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0"/>
        <w:gridCol w:w="3695"/>
        <w:gridCol w:w="1274"/>
      </w:tblGrid>
      <w:tr>
        <w:trPr>
          <w:trHeight w:val="308" w:hRule="atLeast"/>
        </w:trPr>
        <w:tc>
          <w:tcPr>
            <w:tcW w:w="9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公務人員特種考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</w:rPr>
              <w:t>警察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類別及暫定需用名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-334645</wp:posOffset>
                      </wp:positionV>
                      <wp:extent cx="51308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pt;height:17.7pt;mso-wrap-distance-left:9.05pt;mso-wrap-distance-right:9.05pt;mso-wrap-distance-top:0pt;mso-wrap-distance-bottom:0pt;margin-top:-26.35pt;mso-position-vertical-relative:text;margin-left:43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等考試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警察人員電訊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事警察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試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警察資訊管理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事警察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試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刑事鑑識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刑事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境警察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共安全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上警察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罪防治人員預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警察法制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管理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警察人員交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等考試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上警察人員輪機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上警察人員航海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0"/>
        <w:gridCol w:w="3695"/>
        <w:gridCol w:w="1274"/>
      </w:tblGrid>
      <w:tr>
        <w:trPr>
          <w:trHeight w:val="308" w:hRule="atLeast"/>
        </w:trPr>
        <w:tc>
          <w:tcPr>
            <w:tcW w:w="9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公務人員特種考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</w:rPr>
              <w:t>一般警察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類別及暫定需用名額</w:t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等考試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刑事警察人員數位鑑識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刑事警察人員電子監察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等考試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警察資訊管理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事警察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試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警察法制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事警察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試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管理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罪防治人員預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等考試</w:t>
            </w:r>
          </w:p>
        </w:tc>
      </w:tr>
      <w:tr>
        <w:trPr>
          <w:trHeight w:val="30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上警察人員輪機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警察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上警察人員航海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0"/>
        <w:gridCol w:w="3695"/>
        <w:gridCol w:w="1274"/>
      </w:tblGrid>
      <w:tr>
        <w:trPr/>
        <w:tc>
          <w:tcPr>
            <w:tcW w:w="9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特種考試交通事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</w:rPr>
              <w:t>鐵路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類科及暫定需用名額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員三級考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律政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經政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築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力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材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處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營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級考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經政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築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械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材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力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營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處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級考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暫定需用名額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檢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材料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械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輸營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力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養路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4:00Z</dcterms:created>
  <dc:creator>000309</dc:creator>
  <dc:description/>
  <cp:keywords/>
  <dc:language>en-US</dc:language>
  <cp:lastModifiedBy>000284</cp:lastModifiedBy>
  <cp:lastPrinted>2012-02-23T14:22:00Z</cp:lastPrinted>
  <dcterms:modified xsi:type="dcterms:W3CDTF">2012-02-23T09:34:00Z</dcterms:modified>
  <cp:revision>2</cp:revision>
  <dc:subject/>
  <dc:title>考選部新聞稿                                      民國100年9月22日</dc:title>
</cp:coreProperties>
</file>