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表四     公務人員普通考試應試科目表</w:t>
      </w:r>
    </w:p>
    <w:tbl>
      <w:tblPr>
        <w:tblW w:w="88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3"/>
        <w:gridCol w:w="441"/>
        <w:gridCol w:w="442"/>
        <w:gridCol w:w="1574"/>
        <w:gridCol w:w="5940"/>
      </w:tblGrid>
      <w:tr>
        <w:trPr>
          <w:trHeight w:val="4293" w:hRule="atLeast"/>
          <w:cantSplit w:val="true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425" w:hanging="425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壹、本表每年所設類科，仍需配合當年任用需求予以設置。</w:t>
            </w:r>
          </w:p>
          <w:p>
            <w:pPr>
              <w:pStyle w:val="Style15"/>
              <w:spacing w:lineRule="exact" w:line="280" w:before="0" w:after="0"/>
              <w:ind w:left="425" w:hanging="425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貳、各類科普通科目均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:</w:t>
            </w:r>
          </w:p>
          <w:p>
            <w:pPr>
              <w:pStyle w:val="Style15"/>
              <w:spacing w:lineRule="exact" w:line="280" w:before="0" w:after="0"/>
              <w:ind w:left="1200" w:hanging="7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、國文（作文、公文與測驗）。其占分比重，分別為作文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，公文、測驗各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，考試時間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小時。</w:t>
            </w:r>
          </w:p>
          <w:p>
            <w:pPr>
              <w:pStyle w:val="Style15"/>
              <w:spacing w:lineRule="exact" w:line="280" w:before="0" w:after="0"/>
              <w:ind w:left="1200" w:hanging="7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、法學知識與英文（包括中華民國憲法、法學緒論、英文），採測驗式試題，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題，各子科占分比重及試題數，分別為中華民國憲法、法學緒論各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各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題，每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），英文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題，每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），考試時間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小時。</w:t>
            </w:r>
          </w:p>
          <w:p>
            <w:pPr>
              <w:pStyle w:val="Style15"/>
              <w:spacing w:lineRule="exact" w:line="280" w:before="0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參、專業科目前端有「◎」符號者採申論式與測驗式之混合式試題（占分比重各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；專業科目前端有「※」符號者採測驗式試題，其餘採申論式試題。</w:t>
            </w:r>
          </w:p>
          <w:p>
            <w:pPr>
              <w:pStyle w:val="Style15"/>
              <w:spacing w:lineRule="exact" w:line="280" w:before="0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肆、各考試類科凡列有選試科目者，用人機關提列任用計畫時，須依選試科目分別填列需用名額，並按選填該選試科目之應考人擇優錄取。</w:t>
            </w:r>
          </w:p>
          <w:p>
            <w:pPr>
              <w:pStyle w:val="Style15"/>
              <w:spacing w:lineRule="exact" w:line="280" w:before="0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伍、新聞職系新聞廣播類科應試科目「國語播音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％）與閩南語播音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％）」或國語播音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％）與客語播音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％）」採實地考試方式。</w:t>
            </w:r>
          </w:p>
          <w:p>
            <w:pPr>
              <w:pStyle w:val="Normal"/>
              <w:spacing w:lineRule="exact" w:line="280"/>
              <w:ind w:left="425" w:hanging="425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陸、「航空器維修」及「航空駕駛」類科為稀少性考試類科。</w:t>
            </w:r>
          </w:p>
        </w:tc>
      </w:tr>
      <w:tr>
        <w:trPr>
          <w:trHeight w:val="57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類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組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系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類科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專業科目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行政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普通行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般行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般行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行政法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、行政學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五、政治學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六、公共管理概要</w:t>
            </w:r>
          </w:p>
        </w:tc>
      </w:tr>
      <w:tr>
        <w:trPr>
          <w:trHeight w:val="10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般民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般民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行政法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、行政學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五、政治學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六、地方自治概要</w:t>
            </w:r>
          </w:p>
        </w:tc>
      </w:tr>
      <w:tr>
        <w:trPr>
          <w:trHeight w:val="106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宗教行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三、行政法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、行政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宗教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宗教法規概要</w:t>
            </w:r>
          </w:p>
        </w:tc>
      </w:tr>
      <w:tr>
        <w:trPr>
          <w:trHeight w:val="118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客家事務行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三、行政法概要</w:t>
            </w:r>
          </w:p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、行政學概要</w:t>
            </w:r>
          </w:p>
          <w:p>
            <w:pPr>
              <w:pStyle w:val="Style15"/>
              <w:snapToGrid w:val="false"/>
              <w:spacing w:lineRule="exact" w:line="280" w:before="0" w:after="0"/>
              <w:ind w:left="716" w:hanging="478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客家歷史與文化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客家政治與經濟概要</w:t>
            </w:r>
          </w:p>
        </w:tc>
      </w:tr>
      <w:tr>
        <w:trPr>
          <w:trHeight w:val="105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社會行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社會行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行政法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、社會工作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社會研究法概要</w:t>
            </w:r>
          </w:p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六、社會政策與社會立法概要</w:t>
            </w:r>
          </w:p>
        </w:tc>
      </w:tr>
      <w:tr>
        <w:trPr>
          <w:trHeight w:val="284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人事行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人事行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行政法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、行政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現行考銓制度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心理學（包括諮商與輔導）概要</w:t>
            </w:r>
          </w:p>
        </w:tc>
      </w:tr>
      <w:tr>
        <w:trPr>
          <w:trHeight w:val="284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戶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戶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三、行政法概要</w:t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四、移民法規與戶籍法規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民法親屬編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六、社會工作概要</w:t>
            </w:r>
          </w:p>
        </w:tc>
      </w:tr>
      <w:tr>
        <w:trPr>
          <w:trHeight w:val="284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普通行政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原住民族行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原住民族行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行政法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、行政學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臺灣原住民族歷史與文化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原住民族行政與法規概要</w:t>
            </w:r>
          </w:p>
        </w:tc>
      </w:tr>
      <w:tr>
        <w:trPr>
          <w:trHeight w:val="140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工行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工行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三、行政法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勞資關係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就業安全制度概要</w:t>
            </w:r>
          </w:p>
          <w:p>
            <w:pPr>
              <w:pStyle w:val="Style15"/>
              <w:widowControl w:val="false"/>
              <w:spacing w:lineRule="exact" w:line="260" w:before="0" w:after="0"/>
              <w:ind w:firstLine="24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六、勞工行政與勞工立法概要</w:t>
            </w:r>
          </w:p>
        </w:tc>
      </w:tr>
      <w:tr>
        <w:trPr>
          <w:trHeight w:val="122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kern w:val="2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文教新聞行政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文化行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文化行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本國文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世界文化史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藝術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文化行政概要</w:t>
            </w:r>
          </w:p>
        </w:tc>
      </w:tr>
      <w:tr>
        <w:trPr>
          <w:trHeight w:val="122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育行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育行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行政法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教育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心理學概要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教育測驗與統計概要</w:t>
            </w:r>
          </w:p>
        </w:tc>
      </w:tr>
      <w:tr>
        <w:trPr>
          <w:trHeight w:val="116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>技職教育行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行政法概要</w:t>
            </w:r>
          </w:p>
          <w:p>
            <w:pPr>
              <w:pStyle w:val="Normal"/>
              <w:spacing w:lineRule="exact" w:line="260"/>
              <w:ind w:left="751" w:hanging="511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技職教育行政概要</w:t>
            </w:r>
          </w:p>
          <w:p>
            <w:pPr>
              <w:pStyle w:val="Normal"/>
              <w:spacing w:lineRule="exact" w:line="260"/>
              <w:ind w:left="773" w:hanging="533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技職教育理論與實務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教育測驗與統計概要</w:t>
            </w:r>
          </w:p>
        </w:tc>
      </w:tr>
      <w:tr>
        <w:trPr>
          <w:trHeight w:val="104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新聞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新聞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新聞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國際現勢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傳播法規概要</w:t>
            </w:r>
          </w:p>
          <w:p>
            <w:pPr>
              <w:pStyle w:val="Normal"/>
              <w:spacing w:lineRule="exact" w:line="260"/>
              <w:ind w:left="720" w:hanging="48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外國文（英文、法文、西班牙文、日文、德文）（選試科目）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新聞廣播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新聞學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新聞廣播概要（包括廣播實務）</w:t>
            </w:r>
          </w:p>
          <w:p>
            <w:pPr>
              <w:pStyle w:val="21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五、外國文（英文、法文、西班牙文、日文、德文）（選試科目）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實地考試：</w:t>
            </w:r>
          </w:p>
          <w:p>
            <w:pPr>
              <w:pStyle w:val="Normal"/>
              <w:spacing w:lineRule="exact" w:line="260"/>
              <w:ind w:left="720" w:hanging="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國語播音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％）與閩南語播音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％）或國語播音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％）與客語播音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％）（選試科目）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財務行政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財稅行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財稅行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財政學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、稅務法規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五、會計學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六、民法概要</w:t>
            </w:r>
          </w:p>
        </w:tc>
      </w:tr>
      <w:tr>
        <w:trPr>
          <w:trHeight w:val="130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金融保險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金融保險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會計學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、經濟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貨幣銀行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保險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行政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財務行政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統計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統計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統計學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、經濟學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統計實務概要（以實例命題）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資料處理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會計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會計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會計學概要</w:t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、成本與管理會計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五、審計學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六、政府會計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審計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審計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會計學概要</w:t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、成本與管理會計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五、審計學概要</w:t>
            </w:r>
          </w:p>
          <w:p>
            <w:pPr>
              <w:pStyle w:val="Normal"/>
              <w:spacing w:lineRule="exact" w:line="260"/>
              <w:ind w:left="720" w:hanging="48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審計應用法規概要（包括預算法、會計法、決算法、審計法及政府採購法）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3"/>
              <w:spacing w:lineRule="exact" w:line="300"/>
              <w:jc w:val="center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經建行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經建行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經建行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統計學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、經濟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國際經濟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貨幣銀行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企業管理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企業管理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、人力資源管理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、經濟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財務管理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行銷管理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4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工業行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工業行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統計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工業管理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工程經濟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六、計算機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商業行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商業行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行政法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、經濟學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五、民法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商業概論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農業行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農業行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農業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農業經濟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農業行政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農業推廣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外務行政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僑務行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僑務行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行政法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僑務行政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國際關係概要</w:t>
            </w:r>
          </w:p>
          <w:p>
            <w:pPr>
              <w:pStyle w:val="Normal"/>
              <w:spacing w:lineRule="exact" w:line="260"/>
              <w:ind w:left="720" w:hanging="48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外國文（英文、日文、西班牙文、法文、德文、韓文、阿拉伯文）（選試科目）</w:t>
            </w:r>
          </w:p>
        </w:tc>
      </w:tr>
      <w:tr>
        <w:trPr>
          <w:trHeight w:val="130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衛生環保行政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衛生行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衛生行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衛生行政學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流行病學與生物統計學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食品與環境衛生學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衛生法規與倫理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行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衛生環保行政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環保行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環保行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環保行政學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環境污染防治技術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環境規劃與管理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環境科學概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政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土地法規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土地利用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民法物權編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土地登記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公產管理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土地法規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土地利用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民法物權編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公產管理法規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博物圖書管理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博物館管理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博物館管理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博物館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社會教育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博物館管理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本國文化史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4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圖書資訊管理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圖書資訊管理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7" w:hanging="727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三、圖書資訊學概要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ind w:left="25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技術服務概要</w:t>
            </w:r>
          </w:p>
          <w:p>
            <w:pPr>
              <w:pStyle w:val="Normal"/>
              <w:snapToGrid w:val="false"/>
              <w:spacing w:lineRule="exact" w:line="280"/>
              <w:ind w:left="747" w:hanging="497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五、讀者服務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六、資訊系統與資訊檢索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4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檔案管理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檔案管理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檔案學概要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檔案技術服務概要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五、本國近代史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六、檔案資訊服務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安全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政風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法律政風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行政法概要</w:t>
            </w:r>
          </w:p>
          <w:p>
            <w:pPr>
              <w:pStyle w:val="Normal"/>
              <w:spacing w:lineRule="exact" w:line="260"/>
              <w:ind w:left="720" w:hanging="4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公務員法（包括任用、服務、考績、懲戒、行政中立、利益衝突迴避與財產申報）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刑法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刑事訴訟法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4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財經政風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行政法概要</w:t>
            </w:r>
          </w:p>
          <w:p>
            <w:pPr>
              <w:pStyle w:val="Normal"/>
              <w:spacing w:lineRule="exact" w:line="260"/>
              <w:ind w:left="720" w:hanging="48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公務員法（包括任用、服務、考績、懲戒、行政中立、利益衝突迴避與財產申報）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心理學概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六、經濟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交通行政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交通行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交通行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運輸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運輸經濟學概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、運輸管理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交通行政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行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交通行政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交通行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觀光行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觀光學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觀光行政與法規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旅運經營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觀光行銷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技術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農林</w:t>
            </w:r>
            <w:r>
              <w:rPr>
                <w:rFonts w:eastAsia="標楷體"/>
                <w:color w:val="000000"/>
              </w:rPr>
              <w:t>保育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農業技術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農業技術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作物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作物改良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植物保護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土壤與肥料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林業技術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林業技術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森林生態學概要（包括保育）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林產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育林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森林經營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園藝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園藝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園藝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果樹與蔬菜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花卉與造園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園產品處理及加工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生態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保育生物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自然資源經營管理概要</w:t>
            </w:r>
          </w:p>
          <w:p>
            <w:pPr>
              <w:pStyle w:val="Style15"/>
              <w:widowControl w:val="false"/>
              <w:spacing w:lineRule="exact" w:line="260" w:before="0" w:after="0"/>
              <w:ind w:firstLine="24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六、自然保護區經營管理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土木工程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土木工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土木工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工程力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測量學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結構學概要與鋼筋混凝土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土木施工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4"/>
                <w:szCs w:val="20"/>
              </w:rPr>
            </w:pPr>
            <w:r>
              <w:rPr>
                <w:rFonts w:eastAsia="標楷體" w:cs="Arial Unicode MS"/>
                <w:color w:val="000000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水利工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水利工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水資源工程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流體力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土壤力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水文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4"/>
                <w:szCs w:val="20"/>
              </w:rPr>
            </w:pPr>
            <w:r>
              <w:rPr>
                <w:rFonts w:eastAsia="標楷體" w:cs="Arial Unicode MS"/>
                <w:color w:val="000000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環境工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環境工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流體力學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廢棄物處理工程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水處理工程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空氣污染與噪音控制技術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4"/>
                <w:szCs w:val="20"/>
              </w:rPr>
            </w:pPr>
            <w:r>
              <w:rPr>
                <w:rFonts w:eastAsia="標楷體" w:cs="Arial Unicode MS"/>
                <w:color w:val="000000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建築工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建築工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工程力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施工與估價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營建法規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建築圖學概要（應試時間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小時）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4"/>
                <w:szCs w:val="20"/>
              </w:rPr>
            </w:pPr>
            <w:r>
              <w:rPr>
                <w:rFonts w:eastAsia="標楷體" w:cs="Arial Unicode MS"/>
                <w:color w:val="000000"/>
                <w:sz w:val="24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都市計畫技術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都市計畫技術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0" w:hanging="48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都市區域計劃概論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都市及區域計劃法規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環境規劃及都市設計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土地使用計劃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技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工程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水土保持工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水土保持工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08" w:hanging="168"/>
              <w:jc w:val="both"/>
              <w:rPr>
                <w:rFonts w:cs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土壤沖蝕及水土保持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植生工程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集水區經營與水文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坡地保育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機械工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機械工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機械工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機械原理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機械力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機械製造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機械設計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航空器維修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0" w:hanging="48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旋翼機基本維修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航空發動機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旋翼機原理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旋翼機地面勤務處理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機工程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力工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力工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基本電學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電工機械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輸配電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電子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工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工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計算機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基本電學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電子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電子儀表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信工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信工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計算機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基本電學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電子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通信系統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訊處理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訊處理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訊處理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計算機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資料處理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資訊管理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程式設計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物理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物理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震測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</w:t>
            </w:r>
            <w:r>
              <w:rPr>
                <w:rFonts w:eastAsia="標楷體"/>
                <w:color w:val="000000"/>
              </w:rPr>
              <w:t>觀測地震學</w:t>
            </w:r>
            <w:r>
              <w:rPr>
                <w:rFonts w:ascii="標楷體" w:hAnsi="標楷體" w:cs="標楷體" w:eastAsia="標楷體"/>
                <w:color w:val="000000"/>
              </w:rPr>
              <w:t>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地球物理概要</w:t>
            </w:r>
          </w:p>
          <w:p>
            <w:pPr>
              <w:pStyle w:val="Style15"/>
              <w:widowControl w:val="false"/>
              <w:spacing w:lineRule="exact" w:line="260" w:before="0" w:after="0"/>
              <w:ind w:firstLine="240"/>
              <w:jc w:val="both"/>
              <w:rPr>
                <w:rFonts w:ascii="標楷體" w:hAnsi="標楷體" w:eastAsia="標楷體" w:cs="Arial Unicode MS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五、地震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</w:t>
            </w:r>
            <w:r>
              <w:rPr>
                <w:rFonts w:eastAsia="標楷體"/>
                <w:color w:val="000000"/>
              </w:rPr>
              <w:t>地球物理數學</w:t>
            </w:r>
            <w:r>
              <w:rPr>
                <w:rFonts w:ascii="標楷體" w:hAnsi="標楷體" w:cs="標楷體" w:eastAsia="標楷體"/>
                <w:color w:val="000000"/>
              </w:rPr>
              <w:t>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化學工程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化學工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化學工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工業化學概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、有機化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分析化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化工機械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檢驗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衛生檢驗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食品衛生檢驗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食品安全與衛生法規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食品分析與檢驗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食品化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食品微生物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技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檢驗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環境檢驗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環境檢驗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分析化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儀器分析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環境化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環境微生物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質礦冶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質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質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地質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構造地質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地層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礦物與岩石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礦冶材料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採礦工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地質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選礦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礦物與岩石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採礦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測量製圖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測量製圖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測量製圖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測量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測量平差法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土地法概要（包括地籍測量法規）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地理資訊系統與製圖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交通技術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交通技術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交通技術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交通工程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運輸規劃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統計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交通控制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天文氣象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天文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天文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天文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天文觀測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微積分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普通物理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氣象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氣象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大氣科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微積分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天氣學概要（包括基礎天氣分析與基礎大氣動力學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六、大氣測計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技藝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技藝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技藝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工藝材料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美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基本設計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圖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視聽製作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視聽製作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視聽製作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影視製作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大眾傳播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攝影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編導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衛生技術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衛生技術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衛生技術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ind w:left="559" w:right="17" w:hanging="326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醫用微生物及免疫學概要</w:t>
            </w:r>
          </w:p>
          <w:p>
            <w:pPr>
              <w:pStyle w:val="Normal"/>
              <w:snapToGrid w:val="false"/>
              <w:spacing w:lineRule="exact" w:line="300"/>
              <w:ind w:left="621" w:right="17" w:hanging="374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物技術學概要</w:t>
            </w:r>
          </w:p>
          <w:p>
            <w:pPr>
              <w:pStyle w:val="Normal"/>
              <w:snapToGrid w:val="false"/>
              <w:spacing w:lineRule="exact" w:line="300"/>
              <w:ind w:left="571" w:right="17" w:hanging="338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五、公共衛生與衛生法規概要</w:t>
            </w:r>
          </w:p>
          <w:p>
            <w:pPr>
              <w:pStyle w:val="Normal"/>
              <w:spacing w:lineRule="exact" w:line="260"/>
              <w:ind w:left="626" w:hanging="379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流行病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技術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技術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技術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Arial" w:hAnsi="Arial" w:eastAsia="標楷體" w:cs="Arial"/>
                <w:color w:val="000000"/>
                <w:szCs w:val="30"/>
              </w:rPr>
            </w:pPr>
            <w:r>
              <w:rPr>
                <w:rFonts w:ascii="Arial" w:hAnsi="Arial" w:cs="Arial" w:eastAsia="標楷體"/>
                <w:color w:val="000000"/>
                <w:szCs w:val="30"/>
              </w:rPr>
              <w:t>三、消防法規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Cs w:val="30"/>
              </w:rPr>
              <w:t>四、火災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Cs w:val="30"/>
              </w:rPr>
              <w:t>五、消防安全設備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消防戰技概要（包括災害防救計畫、應變與救護）</w:t>
            </w:r>
          </w:p>
        </w:tc>
      </w:tr>
      <w:tr>
        <w:trPr>
          <w:trHeight w:val="1198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技術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水產技術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水產技術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漁業技術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水產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航海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漁具漁法學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漁場學概要（包括水產資源）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養殖技術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水產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養殖生態與管理概要（包括養殖工程）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飼料與餌料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魚病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海洋資源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海洋生態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海洋資源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生物統計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海洋生物學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畜牧獸醫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畜牧技術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畜牧技術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家畜解剖生理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畜產加工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飼料與營養學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畜牧學概要</w:t>
            </w:r>
          </w:p>
        </w:tc>
      </w:tr>
      <w:tr>
        <w:trPr>
          <w:trHeight w:val="122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工程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工業工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工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人因工程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工程統計學與品質管制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生產計畫與管制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設施規劃概要</w:t>
            </w:r>
          </w:p>
        </w:tc>
      </w:tr>
      <w:tr>
        <w:trPr>
          <w:trHeight w:val="12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工業安全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安全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工業安全衛生法規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工業安全管理（包括應用統計）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工業衛生概要</w:t>
            </w:r>
          </w:p>
          <w:p>
            <w:pPr>
              <w:pStyle w:val="Style15"/>
              <w:widowControl w:val="false"/>
              <w:spacing w:lineRule="exact" w:line="260" w:before="0" w:after="0"/>
              <w:ind w:firstLine="24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六、安全工程概要</w:t>
            </w:r>
          </w:p>
        </w:tc>
      </w:tr>
      <w:tr>
        <w:trPr>
          <w:trHeight w:val="134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環保技術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環保技術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環保技術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5" w:hanging="245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環境污染防治技術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環境化學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環境規劃與管理概要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環境科學概要</w:t>
            </w:r>
          </w:p>
        </w:tc>
      </w:tr>
      <w:tr>
        <w:trPr>
          <w:trHeight w:val="131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航空技術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航空駕駛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航空駕駛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662" w:hanging="4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三、航行學概要</w:t>
            </w:r>
          </w:p>
          <w:p>
            <w:pPr>
              <w:pStyle w:val="Normal"/>
              <w:snapToGrid w:val="false"/>
              <w:spacing w:lineRule="exact" w:line="280" w:before="0" w:after="50"/>
              <w:ind w:left="662" w:hanging="4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四、航空氣象概要</w:t>
            </w:r>
          </w:p>
          <w:p>
            <w:pPr>
              <w:pStyle w:val="Normal"/>
              <w:snapToGrid w:val="false"/>
              <w:spacing w:lineRule="exact" w:line="280" w:before="0" w:after="50"/>
              <w:ind w:left="662" w:hanging="4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五、飛航管制概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（包括飛航規則）</w:t>
            </w:r>
          </w:p>
          <w:p>
            <w:pPr>
              <w:pStyle w:val="Normal"/>
              <w:spacing w:lineRule="exact" w:line="260"/>
              <w:ind w:left="662" w:hanging="420"/>
              <w:jc w:val="both"/>
              <w:rPr>
                <w:rFonts w:ascii="Arial" w:hAnsi="Arial" w:eastAsia="標楷體" w:cs="Arial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六、載重平衡概要</w:t>
            </w:r>
          </w:p>
        </w:tc>
      </w:tr>
      <w:tr>
        <w:trPr>
          <w:trHeight w:val="128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設計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景觀設計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Arial" w:hAnsi="Arial" w:eastAsia="標楷體" w:cs="Arial"/>
                <w:color w:val="000000"/>
                <w:szCs w:val="30"/>
              </w:rPr>
            </w:pPr>
            <w:r>
              <w:rPr>
                <w:rFonts w:ascii="Arial" w:hAnsi="Arial" w:cs="Arial" w:eastAsia="標楷體"/>
                <w:color w:val="000000"/>
                <w:szCs w:val="30"/>
              </w:rPr>
              <w:t>三、景觀學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Cs w:val="30"/>
              </w:rPr>
              <w:t>四、景觀植物學與景觀生態學概要</w:t>
            </w:r>
          </w:p>
          <w:p>
            <w:pPr>
              <w:pStyle w:val="Normal"/>
              <w:tabs>
                <w:tab w:val="clear" w:pos="480"/>
                <w:tab w:val="center" w:pos="3160" w:leader="none"/>
              </w:tabs>
              <w:spacing w:lineRule="exact" w:line="26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Cs w:val="30"/>
              </w:rPr>
              <w:t>五、景觀工程概要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Cs w:val="30"/>
              </w:rPr>
              <w:t>六、景觀設計概要（</w:t>
            </w:r>
            <w:r>
              <w:rPr>
                <w:rFonts w:ascii="標楷體" w:hAnsi="標楷體" w:cs="Arial" w:eastAsia="標楷體"/>
                <w:color w:val="000000"/>
                <w:szCs w:val="30"/>
              </w:rPr>
              <w:t>應試時間三小時</w:t>
            </w:r>
            <w:r>
              <w:rPr>
                <w:rFonts w:ascii="Arial" w:hAnsi="Arial" w:cs="Arial" w:eastAsia="標楷體"/>
                <w:color w:val="000000"/>
                <w:szCs w:val="30"/>
              </w:rPr>
              <w:t>）</w:t>
            </w:r>
          </w:p>
        </w:tc>
      </w:tr>
    </w:tbl>
    <w:p>
      <w:pPr>
        <w:pStyle w:val="Style15"/>
        <w:widowControl w:val="false"/>
        <w:spacing w:before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標題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科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40" w:hanging="340"/>
    </w:pPr>
    <w:rPr>
      <w:rFonts w:ascii="標楷體" w:hAnsi="標楷體" w:eastAsia="標楷體" w:cs="標楷體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 w:cs="Arial Unicode MS"/>
      <w:sz w:val="20"/>
    </w:rPr>
  </w:style>
  <w:style w:type="paragraph" w:styleId="3">
    <w:name w:val="本文 3"/>
    <w:basedOn w:val="Normal"/>
    <w:qFormat/>
    <w:pPr>
      <w:spacing w:lineRule="exact" w:line="260"/>
      <w:jc w:val="both"/>
    </w:pPr>
    <w:rPr>
      <w:rFonts w:ascii="標楷體" w:hAnsi="標楷體" w:eastAsia="標楷體" w:cs="標楷體"/>
      <w:szCs w:val="20"/>
    </w:rPr>
  </w:style>
  <w:style w:type="paragraph" w:styleId="21">
    <w:name w:val="本文縮排 2"/>
    <w:basedOn w:val="Normal"/>
    <w:qFormat/>
    <w:pPr>
      <w:spacing w:lineRule="exact" w:line="260"/>
      <w:ind w:left="718" w:hanging="480"/>
      <w:jc w:val="both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35:00Z</dcterms:created>
  <dc:creator>moex</dc:creator>
  <dc:description/>
  <cp:keywords/>
  <dc:language>en-US</dc:language>
  <cp:lastModifiedBy>000400</cp:lastModifiedBy>
  <cp:lastPrinted>2010-03-19T15:22:00Z</cp:lastPrinted>
  <dcterms:modified xsi:type="dcterms:W3CDTF">2011-02-24T03:21:00Z</dcterms:modified>
  <cp:revision>49</cp:revision>
  <dc:subject/>
  <dc:title>公務人員高等考試三級考試暨普通考試規則修正草案</dc:title>
</cp:coreProperties>
</file>