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90"/>
        <w:jc w:val="center"/>
        <w:rPr>
          <w:sz w:val="24"/>
        </w:rPr>
      </w:pPr>
      <w:r>
        <w:rPr>
          <w:sz w:val="24"/>
        </w:rPr>
        <w:t>交通部臺灣鐵路管理局提報</w:t>
      </w:r>
      <w:r>
        <w:rPr>
          <w:sz w:val="24"/>
        </w:rPr>
        <w:t>97</w:t>
      </w:r>
      <w:r>
        <w:rPr>
          <w:sz w:val="24"/>
        </w:rPr>
        <w:t>年鐵路特考考試類科人數彙總表</w:t>
      </w:r>
    </w:p>
    <w:p>
      <w:pPr>
        <w:pStyle w:val="Style15"/>
        <w:spacing w:before="90" w:after="180"/>
        <w:rPr>
          <w:sz w:val="24"/>
        </w:rPr>
      </w:pPr>
      <w:r>
        <w:rPr>
          <w:sz w:val="24"/>
        </w:rPr>
        <w:t>（★本表僅供參考；以正式公告為準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單　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等　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類　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錄取分發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分區錄取人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小　計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企劃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高員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資訊處理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員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資訊處理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會計室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員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會計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統計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行政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高員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運輸營業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員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務管理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產管處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高員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建築工程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都市計畫技術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政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員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都市計畫技術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政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材料處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員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材料管理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佐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材料管理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運務處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高員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運輸營業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員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運輸營業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佐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運輸營業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機務處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高員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機械工程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力工程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員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機械工程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力工程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務管理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佐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機械工程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機檢工程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力工程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8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務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高員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力工程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員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力工程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務管理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佐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力工程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務處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高員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土木工程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建築工程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員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土木工程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力工程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務管理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佐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力工程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機械工程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土木工程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養路工程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政風室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佐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財經政風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人事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高員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人事行政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員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人事行政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佐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人事行政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東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餐旅服務總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高員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運輸營業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員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運輸營業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佐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運輸營業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貨運服務總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員級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務管理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都市計劃技術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3:00Z</dcterms:created>
  <dc:creator>mis11</dc:creator>
  <dc:description/>
  <cp:keywords/>
  <dc:language>en-US</dc:language>
  <cp:lastModifiedBy>MIS10</cp:lastModifiedBy>
  <dcterms:modified xsi:type="dcterms:W3CDTF">2007-11-20T00:02:00Z</dcterms:modified>
  <cp:revision>3</cp:revision>
  <dc:subject/>
  <dc:title>交通部臺灣鐵路管理局提報97年鐵路特考考試類科人數彙總表</dc:title>
</cp:coreProperties>
</file>