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00"/>
      </w:tblGrid>
      <w:tr>
        <w:trPr/>
        <w:tc>
          <w:tcPr>
            <w:tcW w:w="91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44" w:after="144"/>
              <w:jc w:val="center"/>
              <w:rPr>
                <w:w w:val="90"/>
                <w:sz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年大專程度義務役預備軍官預備士官考選官科對照表</w:t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B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C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A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B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C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F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G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H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I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J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BK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B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C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B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B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C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F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G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H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J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FF</w:t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一般兵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裝甲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砲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艦艇保修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航機保修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車輛保修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補給管理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運輸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主計財務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資料處理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化學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氣象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艦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體育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法律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軍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食勤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電子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飛彈保修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通資電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資訊系統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測量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工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勤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劑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牙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醫事檢驗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放射技術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物理治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職能治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醫學工程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護理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憲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政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69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步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記</w:t>
            </w:r>
          </w:p>
        </w:tc>
        <w:tc>
          <w:tcPr>
            <w:tcW w:w="785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ＡＡ至ＥＫ均為特種官科，ＦＦ為一般官科。</w:t>
            </w:r>
          </w:p>
          <w:p>
            <w:pPr>
              <w:pStyle w:val="Normal"/>
              <w:spacing w:lineRule="exact" w:line="240" w:before="36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具報考特種官科資格者，亦可同時報考一般官科；一般官科因專長限制，不得報考特種官科。</w:t>
            </w:r>
          </w:p>
          <w:p>
            <w:pPr>
              <w:pStyle w:val="Normal"/>
              <w:spacing w:lineRule="exact" w:line="240" w:before="36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參加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大專程度義務役預備軍（士）官考選役男，可依其在校所學所、系、科（組）專長類別，選填相對之國軍官科，選填方式如次：</w:t>
            </w:r>
          </w:p>
          <w:p>
            <w:pPr>
              <w:pStyle w:val="Normal"/>
              <w:spacing w:lineRule="exact" w:line="240" w:before="36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特種官科：</w:t>
            </w:r>
          </w:p>
          <w:p>
            <w:pPr>
              <w:pStyle w:val="Normal"/>
              <w:spacing w:lineRule="exact" w:line="240" w:before="36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在校所學所、系、科（組）專長類別實施分組考選，按不同類別選填相對之國軍官科（專長）；若所學不為對照表內規定之所、系、科（組），不得選填是類官科（專長）。</w:t>
            </w:r>
          </w:p>
          <w:p>
            <w:pPr>
              <w:pStyle w:val="Normal"/>
              <w:spacing w:lineRule="exact" w:line="240" w:before="36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就讀所、系、科（組）代碼為ＡＡ００１工程技術所考生，可選填特種官科有０：一般兵工，１：裝甲兵，２：砲兵等三種特種官科。除上述三種特種官科外，其餘特種官科（專長）皆不可選填，如果選填代碼６：補給管理，此一官科就為選填無效之官科；即使考生考試成績達到補給管理錄取標準，亦不辦理錄取。</w:t>
            </w:r>
          </w:p>
          <w:p>
            <w:pPr>
              <w:pStyle w:val="Normal"/>
              <w:spacing w:lineRule="exact" w:line="240" w:before="36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一般官科：</w:t>
            </w:r>
          </w:p>
          <w:p>
            <w:pPr>
              <w:pStyle w:val="Normal"/>
              <w:spacing w:lineRule="exact" w:line="240" w:before="36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所、系、科（組）之考生皆可選填一般官科。</w:t>
            </w:r>
          </w:p>
          <w:p>
            <w:pPr>
              <w:pStyle w:val="Normal"/>
              <w:spacing w:lineRule="exact" w:line="240" w:before="36" w:after="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例如：就讀所、系、科（組）代碼為ＡＡ００１工程技術所之考生，可選填特種官科外，亦可依其志願選填Ｘ：憲兵，Ｙ：政戰，Ｚ：步兵等三種官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304" w:footer="992" w:bottom="130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sz w:val="24"/>
      </w:rPr>
      <w:t>─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新細明體;PMingLiU" w:ascii="新細明體;PMingLiU" w:hAnsi="新細明體;PMingLiU"/>
        <w:sz w:val="24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25:00Z</dcterms:created>
  <dc:creator>chaohua</dc:creator>
  <dc:description/>
  <cp:keywords/>
  <dc:language>en-US</dc:language>
  <cp:lastModifiedBy>admin_mnd</cp:lastModifiedBy>
  <cp:lastPrinted>2006-09-07T11:15:00Z</cp:lastPrinted>
  <dcterms:modified xsi:type="dcterms:W3CDTF">2008-08-21T19:25:00Z</dcterms:modified>
  <cp:revision>3</cp:revision>
  <dc:subject/>
  <dc:title>民國九十五年大專程度義務役預備軍官預備士官</dc:title>
</cp:coreProperties>
</file>