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花蓮地方法院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聘用法官助理甄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屆畢業生暫准報名切結書</w:t>
      </w:r>
    </w:p>
    <w:p>
      <w:pPr>
        <w:pStyle w:val="Normal"/>
        <w:numPr>
          <w:ilvl w:val="0"/>
          <w:numId w:val="2"/>
        </w:numPr>
        <w:rPr/>
      </w:pPr>
      <w:r>
        <w:rPr/>
        <w:t>本表限</w:t>
      </w:r>
      <w:r>
        <w:rPr/>
        <w:t>98</w:t>
      </w:r>
      <w:r>
        <w:rPr/>
        <w:t>年大學及研究所應屆畢業生，於報名時無法繳驗畢業證書者填寫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76"/>
        <w:gridCol w:w="2844"/>
        <w:gridCol w:w="2340"/>
      </w:tblGrid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請填全銜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、系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畢業日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影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印本務須清晰黏貼不可超出欄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影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印本務須清晰黏貼不可超出欄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應補繳之畢業證書影本，於取得後請儘速以傳真或限時掛號郵寄繳驗，至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（以郵戳為憑）繳驗，並於證書右上角填寫國民身份證統一編號，以便查對。（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227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本院人事室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繕印之日期須在本項口試舉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，始合於應考資格，未能於口試日前取得者，請勿報考。如有入場應考者，其考試成績不予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有最後一學期已註冊戳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生證正、反面以憑審核。</w:t>
            </w:r>
          </w:p>
        </w:tc>
      </w:tr>
      <w:tr>
        <w:trPr/>
        <w:tc>
          <w:tcPr>
            <w:tcW w:w="1036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應屆畢業生，申請准予暫准報名，茲切結同意依限期繳驗畢業證書，若本人未於期限內補驗，即自始不具備應考資格，絕無異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非申請暫准報名應考人，無須繳附本切結書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9:00Z</dcterms:created>
  <dc:creator> </dc:creator>
  <dc:description/>
  <cp:keywords/>
  <dc:language>en-US</dc:language>
  <cp:lastModifiedBy> </cp:lastModifiedBy>
  <cp:lastPrinted>2009-06-09T11:09:00Z</cp:lastPrinted>
  <dcterms:modified xsi:type="dcterms:W3CDTF">2009-06-11T01:58:00Z</dcterms:modified>
  <cp:revision>8</cp:revision>
  <dc:subject/>
  <dc:title>臺灣花蓮地方法院98年第1次聘用法官助理甄試</dc:title>
</cp:coreProperties>
</file>