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交通部公路總局臺中區監理所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約僱人員（業務類）進用及儲備候用考試簡章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需用人員名額：約僱人員</w:t>
      </w:r>
      <w:r>
        <w:rPr>
          <w:rFonts w:ascii="標楷體" w:hAnsi="標楷體" w:cs="標楷體" w:eastAsia="標楷體"/>
          <w:b/>
          <w:sz w:val="28"/>
          <w:szCs w:val="28"/>
        </w:rPr>
        <w:t>正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儲備若干名（儲備人員俟爾後有同類缺額可遞補進用，候用期間自榜示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，逾期失效。若正取人員放棄或中途離職，由儲備人員依序遞補，儲備人員放棄或中途離職者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擔任工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公路監理業務等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交辦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臺中區監理所〈臺中縣大肚鄉遊園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〉或依業務需要指派於本所或所屬各單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考資格：應具備左列條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男女不拘，男性須</w:t>
      </w:r>
      <w:r>
        <w:rPr>
          <w:rFonts w:ascii="標楷體" w:hAnsi="標楷體" w:cs="標楷體" w:eastAsia="標楷體"/>
          <w:b/>
          <w:sz w:val="28"/>
          <w:szCs w:val="28"/>
        </w:rPr>
        <w:t>役畢或免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專科以上學校畢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高中（職）以上學校畢業，並具有與擬任工作性質相當之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經驗（需附證明文件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中與擬任工作性質相當訓練係指參加公民營立案訓練機構</w:t>
      </w:r>
      <w:r>
        <w:rPr>
          <w:rFonts w:eastAsia="標楷體"/>
          <w:sz w:val="28"/>
          <w:szCs w:val="28"/>
        </w:rPr>
        <w:t>辦理業務相關並有結訓證明文件之訓練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品德優良，對國家忠誠，需無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迴避任用及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形之一者。</w:t>
      </w:r>
    </w:p>
    <w:p>
      <w:pPr>
        <w:pStyle w:val="Normal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五、報名日期：民國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（</w:t>
      </w:r>
      <w:r>
        <w:rPr>
          <w:rFonts w:ascii="標楷體" w:hAnsi="標楷體" w:cs="標楷體" w:eastAsia="標楷體"/>
          <w:b/>
          <w:sz w:val="28"/>
          <w:szCs w:val="28"/>
        </w:rPr>
        <w:t>一律掛號郵寄</w:t>
      </w:r>
      <w:r>
        <w:rPr>
          <w:rFonts w:ascii="標楷體" w:hAnsi="標楷體" w:cs="標楷體" w:eastAsia="標楷體"/>
          <w:sz w:val="28"/>
          <w:szCs w:val="28"/>
        </w:rPr>
        <w:t>，以郵戳為憑，</w:t>
      </w:r>
      <w:r>
        <w:rPr>
          <w:rFonts w:ascii="標楷體" w:hAnsi="標楷體" w:cs="標楷體" w:eastAsia="標楷體"/>
          <w:b/>
          <w:sz w:val="28"/>
          <w:szCs w:val="28"/>
        </w:rPr>
        <w:t>不受理現場報名</w:t>
      </w:r>
      <w:r>
        <w:rPr>
          <w:rFonts w:ascii="標楷體" w:hAnsi="標楷體" w:cs="標楷體" w:eastAsia="標楷體"/>
          <w:sz w:val="28"/>
          <w:szCs w:val="28"/>
        </w:rPr>
        <w:t>，逾期恕不受理）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報名方式：一律採通信報名，檢具相關證件影本，不符資格者恕不退件，信封正面請註明「應徵約僱人員（業務類）」等字樣，寄至臺中區監理所人事室黃先生收（地址：臺中縣大肚鄉遊園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應附相關表件：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檢具文件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報名履歷表【請上本所網站最新消息（</w:t>
      </w:r>
      <w:r>
        <w:rPr>
          <w:rFonts w:eastAsia="標楷體" w:cs="標楷體" w:ascii="標楷體" w:hAnsi="標楷體"/>
          <w:sz w:val="28"/>
          <w:szCs w:val="28"/>
        </w:rPr>
        <w:t>http://www.tmv.gov.tw/</w:t>
      </w:r>
      <w:r>
        <w:rPr>
          <w:rFonts w:eastAsia="標楷體" w:cs="標楷體" w:ascii="標楷體" w:hAnsi="標楷體"/>
          <w:sz w:val="28"/>
          <w:szCs w:val="28"/>
        </w:rPr>
        <w:t>index.php</w:t>
      </w:r>
      <w:r>
        <w:rPr>
          <w:rFonts w:ascii="標楷體" w:hAnsi="標楷體" w:cs="標楷體" w:eastAsia="標楷體"/>
          <w:sz w:val="28"/>
          <w:szCs w:val="28"/>
        </w:rPr>
        <w:t>）下載</w:t>
      </w:r>
      <w:r>
        <w:rPr>
          <w:rFonts w:ascii="標楷體" w:hAnsi="標楷體" w:cs="標楷體" w:eastAsia="標楷體"/>
          <w:b/>
          <w:sz w:val="28"/>
          <w:szCs w:val="28"/>
        </w:rPr>
        <w:t>報名履歷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報名簡表</w:t>
      </w:r>
      <w:r>
        <w:rPr>
          <w:rFonts w:ascii="標楷體" w:hAnsi="標楷體" w:cs="標楷體" w:eastAsia="標楷體"/>
          <w:sz w:val="28"/>
          <w:szCs w:val="28"/>
        </w:rPr>
        <w:t>格式】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最高學歷畢業證書影本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身分證正、反面影本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退伍令或免役証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文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裝訂為原則，並依序以迴紋針固定於報名履歷表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前掛號郵寄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簡表請先填妥後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回傳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xgapply@tmv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履歷表請確實填妥將國民身分證影本（須清晰）正背面固貼於規定處所，並粘貼最近１年內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勿用生活照，並於相片背面書寫姓名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主旨及郵寄信封請註明【應徵約僱人員（業務類）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聯絡電話</w:t>
      </w:r>
      <w:r>
        <w:rPr>
          <w:rFonts w:eastAsia="標楷體" w:cs="標楷體" w:ascii="標楷體" w:hAnsi="標楷體"/>
          <w:sz w:val="28"/>
          <w:szCs w:val="28"/>
        </w:rPr>
        <w:t>04-269120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6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64</w:t>
      </w:r>
      <w:r>
        <w:rPr>
          <w:rFonts w:ascii="標楷體" w:hAnsi="標楷體" w:cs="標楷體" w:eastAsia="標楷體"/>
          <w:sz w:val="28"/>
          <w:szCs w:val="28"/>
        </w:rPr>
        <w:t>黃先生。</w:t>
      </w:r>
    </w:p>
    <w:p>
      <w:pPr>
        <w:pStyle w:val="Normal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（五）網路查詢第一試入場證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資格審查合格者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至本所網站最新消息（</w:t>
      </w:r>
      <w:r>
        <w:rPr>
          <w:rFonts w:eastAsia="標楷體" w:cs="標楷體" w:ascii="標楷體" w:hAnsi="標楷體"/>
          <w:sz w:val="28"/>
          <w:szCs w:val="28"/>
        </w:rPr>
        <w:t>http://www.tmv.gov.tw/</w:t>
      </w:r>
      <w:r>
        <w:rPr>
          <w:rFonts w:eastAsia="標楷體" w:cs="標楷體" w:ascii="標楷體" w:hAnsi="標楷體"/>
          <w:sz w:val="28"/>
          <w:szCs w:val="28"/>
        </w:rPr>
        <w:t>index.php</w:t>
      </w:r>
      <w:r>
        <w:rPr>
          <w:rFonts w:ascii="標楷體" w:hAnsi="標楷體" w:cs="標楷體" w:eastAsia="標楷體"/>
          <w:sz w:val="28"/>
          <w:szCs w:val="28"/>
        </w:rPr>
        <w:t>）查詢試場位置及入場號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履歷資料恕不退還。</w:t>
      </w:r>
    </w:p>
    <w:p>
      <w:pPr>
        <w:pStyle w:val="Normal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考試日期：第一階段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）；第二階段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）。</w:t>
      </w:r>
    </w:p>
    <w:p>
      <w:pPr>
        <w:pStyle w:val="Normal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試地點：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至本所網站最新消息（</w:t>
      </w:r>
      <w:r>
        <w:rPr>
          <w:rFonts w:eastAsia="標楷體" w:cs="標楷體" w:ascii="標楷體" w:hAnsi="標楷體"/>
          <w:sz w:val="28"/>
          <w:szCs w:val="28"/>
        </w:rPr>
        <w:t>http://www.tmv.gov.tw/</w:t>
      </w:r>
      <w:r>
        <w:rPr>
          <w:rFonts w:eastAsia="標楷體" w:cs="標楷體" w:ascii="標楷體" w:hAnsi="標楷體"/>
          <w:sz w:val="28"/>
          <w:szCs w:val="28"/>
        </w:rPr>
        <w:t xml:space="preserve"> index.php</w:t>
      </w:r>
      <w:r>
        <w:rPr>
          <w:rFonts w:ascii="標楷體" w:hAnsi="標楷體" w:cs="標楷體" w:eastAsia="標楷體"/>
          <w:sz w:val="28"/>
          <w:szCs w:val="28"/>
        </w:rPr>
        <w:t>）查詢試場位置。考試當天務請攜帶身分證正本，不得以其他任何證件替代，未攜帶身分證正本者不得入場應試。（如考試日期及場地有變更時，將公告於本所網站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甄試方式及成績計算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階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筆試佔</w:t>
      </w:r>
      <w:r>
        <w:rPr>
          <w:rFonts w:eastAsia="標楷體"/>
          <w:sz w:val="28"/>
          <w:szCs w:val="28"/>
        </w:rPr>
        <w:t>總成績</w:t>
      </w:r>
      <w:r>
        <w:rPr>
          <w:rFonts w:eastAsia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文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用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監理專業常識</w:t>
      </w:r>
      <w:r>
        <w:rPr>
          <w:rFonts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（考試範圍：公路法、汽車運輸業管理規則、道路交通安全規則、道路交通管理處罰條例、高速公路及快速公路交通管制規則）。筆試成績有一科目為零分或缺考者，不得參加第二試，並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所網站最新消息公告第一試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參加第二試及第二試試場及入場號碼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文製作測驗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；監理專業常識為測驗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測驗時間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日期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上午）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960"/>
        <w:gridCol w:w="2400"/>
        <w:gridCol w:w="74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理專業常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製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用文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第一節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不得入場，第二節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不得入場，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方可離場。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第二階段占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口試成績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電腦輸入成績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臺中區監理所辦理，測驗當日需攜帶身分證正本辦理報到，不得以其他任何證件替代，未攜帶身分證者不得入場應試；口試逾時經唱名三次未到者視同棄權；</w:t>
      </w:r>
      <w:r>
        <w:rPr/>
        <w:t>預訂時程如下：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8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5</w:t>
              <w:tab/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及電腦輸入</w:t>
            </w:r>
          </w:p>
        </w:tc>
      </w:tr>
    </w:tbl>
    <w:p>
      <w:pPr>
        <w:pStyle w:val="Normal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考試成績計算：成績計算取小數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四捨五入至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為總成績；總成績分數相同者，評比名次之次序為：（一）「公路監理專業常識」。（二）「公文製作（應用文）」。（三）「電腦輸入」。（四）「口試」。</w:t>
      </w:r>
    </w:p>
    <w:p>
      <w:pPr>
        <w:pStyle w:val="Normal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十二、錄取標準：以第一試及第二試合併計算之總成績高低排序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優先進用，餘若干名儲備候用，候用期限自榜示起一年內，期滿後自動失效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：錄取人員（含正取及候用人員）榜單於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在本所網站張貼，候用人員於正取人員進用後，俟爾後出缺情形，依成績高低順序通知僱用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十四、僱用及待遇：月支新台幣</w:t>
      </w:r>
      <w:r>
        <w:rPr>
          <w:rFonts w:eastAsia="標楷體" w:cs="標楷體" w:ascii="標楷體" w:hAnsi="標楷體"/>
          <w:sz w:val="28"/>
          <w:szCs w:val="28"/>
        </w:rPr>
        <w:t>29,400</w:t>
      </w:r>
      <w:r>
        <w:rPr>
          <w:rFonts w:ascii="標楷體" w:hAnsi="標楷體" w:cs="標楷體" w:eastAsia="標楷體"/>
          <w:sz w:val="28"/>
          <w:szCs w:val="28"/>
        </w:rPr>
        <w:t>元正，並享有全民健康保險、勞工保險，依行政院暨所屬機關約僱人員僱用辦法相關規定僱用，不適用勞動基準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五、轉調限制：本次錄取人員三年內不得請調離原分配之處所。</w:t>
      </w:r>
    </w:p>
    <w:p>
      <w:pPr>
        <w:pStyle w:val="Normal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十六、報名所用證件不得有偽、變造等情事，報名資格於事後發現不符者，雖經考試錄取，用人單位仍不予僱用，如已僱用者，予以解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七：本簡章如有未盡事宜，隨時以函件或電話通知。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1777;&#34920;&#35531;&#20808;&#22635;&#22949;&#24460;&#20197;e-mail&#26041;&#24335;&#22238;&#20659;txgapply@tmv.gov.tw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40:00Z</dcterms:created>
  <dc:creator>TPCA007</dc:creator>
  <dc:description/>
  <cp:keywords/>
  <dc:language>en-US</dc:language>
  <cp:lastModifiedBy>h600604</cp:lastModifiedBy>
  <dcterms:modified xsi:type="dcterms:W3CDTF">2009-08-06T01:49:00Z</dcterms:modified>
  <cp:revision>38</cp:revision>
  <dc:subject/>
  <dc:title>交通部公路總局臺北區監理所98年約僱人員（業務類）進用及儲備候用考試簡章</dc:title>
</cp:coreProperties>
</file>