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27"/>
        <w:gridCol w:w="1031"/>
        <w:gridCol w:w="1031"/>
        <w:gridCol w:w="1032"/>
        <w:gridCol w:w="1031"/>
        <w:gridCol w:w="1032"/>
        <w:gridCol w:w="1030"/>
        <w:gridCol w:w="770"/>
      </w:tblGrid>
      <w:tr>
        <w:trPr>
          <w:trHeight w:val="635" w:hRule="exact"/>
        </w:trPr>
        <w:tc>
          <w:tcPr>
            <w:tcW w:w="981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民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9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年陸軍志願役專業預備軍官班招生需求員額表（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梯次）</w:t>
            </w:r>
          </w:p>
        </w:tc>
      </w:tr>
      <w:tr>
        <w:trPr>
          <w:trHeight w:val="434" w:hRule="atLeast"/>
        </w:trPr>
        <w:tc>
          <w:tcPr>
            <w:tcW w:w="934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8" w:right="-108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別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民間專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畢業科系（所）</w:t>
            </w:r>
          </w:p>
        </w:tc>
        <w:tc>
          <w:tcPr>
            <w:tcW w:w="618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員額需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8" w:right="-108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645" w:hRule="atLeast"/>
          <w:cantSplit w:val="true"/>
        </w:trPr>
        <w:tc>
          <w:tcPr>
            <w:tcW w:w="9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8" w:right="-108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步兵</w:t>
            </w:r>
          </w:p>
        </w:tc>
        <w:tc>
          <w:tcPr>
            <w:tcW w:w="19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8" w:right="-108" w:hanging="0"/>
              <w:jc w:val="distribut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北基宜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桃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新竹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台中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64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8" w:right="-108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108" w:hanging="0"/>
              <w:jc w:val="distribut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1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2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3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8" w:right="-108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108" w:hanging="0"/>
              <w:jc w:val="distribut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雲嘉南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高屏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花東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8" w:right="-108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108" w:hanging="0"/>
              <w:jc w:val="distribut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4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6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8" w:right="-108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108" w:hanging="0"/>
              <w:jc w:val="distribut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金門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馬祖東引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澎湖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8" w:right="-108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108" w:hanging="0"/>
              <w:jc w:val="distribut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7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8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A9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8" w:right="-108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砲兵</w:t>
            </w:r>
          </w:p>
        </w:tc>
        <w:tc>
          <w:tcPr>
            <w:tcW w:w="19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8" w:right="-108" w:hanging="0"/>
              <w:jc w:val="distribut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北基宜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桃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新竹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台中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64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B1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B2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B3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雲嘉南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高屏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花東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8" w:right="-108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108" w:hanging="0"/>
              <w:jc w:val="distribut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B4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B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B6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8" w:right="-108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108" w:hanging="0"/>
              <w:jc w:val="distribut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金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馬祖東引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澎湖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8" w:right="-108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108" w:hanging="0"/>
              <w:jc w:val="distribut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B7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B8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B9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8" w:right="-108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裝甲</w:t>
            </w:r>
          </w:p>
        </w:tc>
        <w:tc>
          <w:tcPr>
            <w:tcW w:w="19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8" w:right="-108" w:hanging="0"/>
              <w:jc w:val="distribut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不限科系（所）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北基宜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桃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新竹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台中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4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8" w:righ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108" w:hanging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1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2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3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8" w:righ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108" w:hanging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雲嘉南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高屏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花東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8" w:righ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108" w:hanging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4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5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6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金門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馬祖東引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澎湖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代碼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7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8</w:t>
            </w:r>
          </w:p>
        </w:tc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C9</w:t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8884" w:type="dxa"/>
            <w:gridSpan w:val="8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48:00Z</dcterms:created>
  <dc:creator>a121437820</dc:creator>
  <dc:description/>
  <cp:keywords/>
  <dc:language>en-US</dc:language>
  <cp:lastModifiedBy>MIS10</cp:lastModifiedBy>
  <dcterms:modified xsi:type="dcterms:W3CDTF">2009-10-02T03:48:00Z</dcterms:modified>
  <cp:revision>2</cp:revision>
  <dc:subject/>
  <dc:title>民國98年陸軍志願役專業預備軍官班招生需求員額表（第2梯次）</dc:title>
</cp:coreProperties>
</file>