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18"/>
        <w:gridCol w:w="9300"/>
      </w:tblGrid>
      <w:tr>
        <w:trPr>
          <w:trHeight w:val="473" w:hRule="atLeast"/>
          <w:cantSplit w:val="true"/>
        </w:trPr>
        <w:tc>
          <w:tcPr>
            <w:tcW w:w="99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專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志願士兵暨儲備士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訊息摘要</w:t>
            </w:r>
          </w:p>
        </w:tc>
      </w:tr>
      <w:tr>
        <w:trPr>
          <w:trHeight w:val="1162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流程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02870</wp:posOffset>
                      </wp:positionV>
                      <wp:extent cx="386080" cy="3962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396360"/>
                                <a:chOff x="0" y="0"/>
                                <a:chExt cx="3859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0"/>
                                  <a:ext cx="1594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20880"/>
                                  <a:ext cx="13392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360" cy="73800"/>
                                    </a:xfrm>
                                    <a:prstGeom prst="line">
                                      <a:avLst/>
                                    </a:prstGeom>
                                    <a:ln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80" y="10080"/>
                                      <a:ext cx="10980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89640"/>
                                        <a:ext cx="133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3168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920"/>
                                        <a:ext cx="10728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2" h="737">
                                            <a:moveTo>
                                              <a:pt x="679" y="27"/>
                                            </a:moveTo>
                                            <a:lnTo>
                                              <a:pt x="734" y="27"/>
                                            </a:lnTo>
                                            <a:lnTo>
                                              <a:pt x="808" y="58"/>
                                            </a:lnTo>
                                            <a:lnTo>
                                              <a:pt x="962" y="229"/>
                                            </a:lnTo>
                                            <a:lnTo>
                                              <a:pt x="957" y="306"/>
                                            </a:lnTo>
                                            <a:lnTo>
                                              <a:pt x="852" y="364"/>
                                            </a:lnTo>
                                            <a:lnTo>
                                              <a:pt x="766" y="409"/>
                                            </a:lnTo>
                                            <a:lnTo>
                                              <a:pt x="658" y="311"/>
                                            </a:lnTo>
                                            <a:lnTo>
                                              <a:pt x="700" y="284"/>
                                            </a:lnTo>
                                            <a:lnTo>
                                              <a:pt x="734" y="263"/>
                                            </a:lnTo>
                                            <a:lnTo>
                                              <a:pt x="662" y="178"/>
                                            </a:lnTo>
                                            <a:lnTo>
                                              <a:pt x="455" y="284"/>
                                            </a:lnTo>
                                            <a:lnTo>
                                              <a:pt x="657" y="492"/>
                                            </a:lnTo>
                                            <a:lnTo>
                                              <a:pt x="827" y="396"/>
                                            </a:lnTo>
                                            <a:lnTo>
                                              <a:pt x="826" y="737"/>
                                            </a:lnTo>
                                            <a:lnTo>
                                              <a:pt x="392" y="737"/>
                                            </a:lnTo>
                                            <a:lnTo>
                                              <a:pt x="391" y="226"/>
                                            </a:lnTo>
                                            <a:lnTo>
                                              <a:pt x="291" y="275"/>
                                            </a:lnTo>
                                            <a:lnTo>
                                              <a:pt x="202" y="275"/>
                                            </a:lnTo>
                                            <a:lnTo>
                                              <a:pt x="193" y="265"/>
                                            </a:lnTo>
                                            <a:lnTo>
                                              <a:pt x="127" y="196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234" y="91"/>
                                            </a:lnTo>
                                            <a:lnTo>
                                              <a:pt x="258" y="111"/>
                                            </a:lnTo>
                                            <a:lnTo>
                                              <a:pt x="440" y="27"/>
                                            </a:lnTo>
                                            <a:lnTo>
                                              <a:pt x="515" y="27"/>
                                            </a:lnTo>
                                            <a:lnTo>
                                              <a:pt x="679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89640"/>
                                        <a:ext cx="1332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49680"/>
                                        <a:ext cx="18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265">
                                            <a:moveTo>
                                              <a:pt x="21590" y="10334"/>
                                            </a:moveTo>
                                            <a:arcTo wR="10800" hR="10800" stAng="-148319" swAng="1108605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265">
                                            <a:moveTo>
                                              <a:pt x="21590" y="10334"/>
                                            </a:moveTo>
                                            <a:arcTo wR="10800" hR="10800" stAng="-148319" swAng="11086056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9720" y="59760"/>
                                    <a:ext cx="15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05" h="18227">
                                        <a:moveTo>
                                          <a:pt x="2994" y="3336"/>
                                        </a:moveTo>
                                        <a:arcTo wR="10800" hR="10800" stAng="-8176870" swAng="107839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05" h="18227">
                                        <a:moveTo>
                                          <a:pt x="2994" y="3336"/>
                                        </a:moveTo>
                                        <a:arcTo wR="10800" hR="10800" stAng="-8176870" swAng="10783980"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211320"/>
                                  <a:ext cx="6228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228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4140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622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27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2722"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33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166320"/>
                                  <a:ext cx="63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3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417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6300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800">
                                          <a:moveTo>
                                            <a:pt x="2" y="10568"/>
                                          </a:moveTo>
                                          <a:arcTo wR="10800" hR="10800" stAng="-10726081" swAng="53260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800">
                                          <a:moveTo>
                                            <a:pt x="2" y="10568"/>
                                          </a:moveTo>
                                          <a:arcTo wR="10800" hR="10800" stAng="-10726081" swAng="5326081"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06" h="10800">
                                          <a:moveTo>
                                            <a:pt x="10490" y="4"/>
                                          </a:moveTo>
                                          <a:arcTo wR="10800" hR="10800" stAng="-5498557" swAng="54212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06" h="10800">
                                          <a:moveTo>
                                            <a:pt x="10490" y="4"/>
                                          </a:moveTo>
                                          <a:arcTo wR="10800" hR="10800" stAng="-5498557" swAng="5421280"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33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166320"/>
                                  <a:ext cx="6228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22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4140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6228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60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6081"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33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211320"/>
                                  <a:ext cx="622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33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228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4176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622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795">
                                          <a:moveTo>
                                            <a:pt x="2" y="10568"/>
                                          </a:moveTo>
                                          <a:arcTo wR="10800" hR="10800" stAng="-10726081" swAng="5226075"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1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27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7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22722"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3859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4" h="764">
                                      <a:moveTo>
                                        <a:pt x="0" y="764"/>
                                      </a:moveTo>
                                      <a:lnTo>
                                        <a:pt x="1228" y="0"/>
                                      </a:lnTo>
                                      <a:lnTo>
                                        <a:pt x="2165" y="0"/>
                                      </a:lnTo>
                                      <a:lnTo>
                                        <a:pt x="3444" y="764"/>
                                      </a:lnTo>
                                      <a:lnTo>
                                        <a:pt x="0" y="7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227880"/>
                                  <a:ext cx="763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068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7632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507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7632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140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00" y="226080"/>
                                  <a:ext cx="766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406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766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507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76680" cy="8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10800">
                                          <a:moveTo>
                                            <a:pt x="2" y="10605"/>
                                          </a:moveTo>
                                          <a:arcTo wR="10800" hR="10800" stAng="-10738065" swAng="533806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10800">
                                          <a:moveTo>
                                            <a:pt x="2" y="10605"/>
                                          </a:moveTo>
                                          <a:arcTo wR="10800" hR="10800" stAng="-10738065" swAng="5338065"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140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358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335800"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05pt;margin-top:8.1pt;width:30.4pt;height:31.2pt" coordorigin="6361,162" coordsize="608,624">
                      <v:rect id="shape_0" fillcolor="silver" stroked="f" o:allowincell="t" style="position:absolute;left:6540;top:162;width:250;height:30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style="position:absolute;left:6575;top:195;width:212;height:333">
                        <v:group id="shape_0" style="position:absolute;left:6575;top:195;width:212;height:333">
                          <v:line id="shape_0" from="6575,195" to="6631,310" stroked="t" o:allowincell="t" style="position:absolute;flip:xy">
                            <v:stroke color="black" weight="11520" joinstyle="miter" endcap="flat"/>
                            <v:fill o:detectmouseclick="t" on="false"/>
                            <w10:wrap type="none"/>
                          </v:line>
                          <v:group id="shape_0" style="position:absolute;left:6613;top:211;width:173;height:317">
                            <v:oval id="shape_0" fillcolor="red" stroked="f" o:allowincell="t" style="position:absolute;left:6645;top:352;width:20;height:25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oval>
                            <v:oval id="shape_0" fillcolor="red" stroked="f" o:allowincell="t" style="position:absolute;left:6691;top:211;width:49;height:71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oval>
                            <v:shape id="shape_0" coordsize="962,737" path="m679,27l734,27l808,58l962,229l957,306l852,364l766,409l658,311l700,284l734,263l662,178l455,284l657,492l827,396l826,737l392,737l391,226l291,275l202,275l193,265l127,196l0,73l144,0l234,91l258,111l440,27l515,27l679,27xe" fillcolor="red" stroked="f" o:allowincell="t" style="position:absolute;left:6613;top:280;width:168;height:247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oval id="shape_0" fillcolor="red" stroked="f" o:allowincell="t" style="position:absolute;left:6765;top:352;width:20;height:33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oval>
                            <v:rect id="shape_0" coordsize="21600,11265" path="l0,21600xee" fillcolor="silver" stroked="f" o:allowincell="t" style="position:absolute;left:6704;top:289;width:28;height:16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rect id="shape_0" coordsize="18605,18227" path="l0,21600xee" fillcolor="red" stroked="f" o:allowincell="t" style="position:absolute;left:6732;top:289;width:23;height:2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867;top:495;width:98;height:262">
                        <v:group id="shape_0" style="position:absolute;left:6867;top:576;width:98;height:181">
                          <v:rect id="shape_0" fillcolor="#cc99ff" stroked="f" o:allowincell="t" style="position:absolute;left:6883;top:576;width:64;height:37;mso-wrap-style:none;v-text-anchor:middle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rect id="shape_0" fillcolor="#cc99ff" stroked="f" o:allowincell="t" style="position:absolute;left:6867;top:601;width:97;height:155;mso-wrap-style:none;v-text-anchor:middle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rect id="shape_0" coordorigin="2,4" coordsize="10797,10795" path="l0,21600xee" fillcolor="#cc99ff" stroked="f" o:allowincell="t" style="position:absolute;left:6867;top:576;width:17;height:30;mso-wrap-style:none;v-text-anchor:middle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rect id="shape_0" coordsize="10797,10800" path="l0,21600xee" fillcolor="#cc99ff" stroked="f" o:allowincell="t" style="position:absolute;left:6946;top:576;width:17;height:30;mso-wrap-style:none;v-text-anchor:middle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</v:group>
                        <v:oval id="shape_0" fillcolor="#cc99ff" stroked="f" o:allowincell="t" style="position:absolute;left:6889;top:495;width:52;height:74;mso-wrap-style:none;v-text-anchor:middle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766;top:424;width:99;height:261">
                        <v:group id="shape_0" style="position:absolute;left:6766;top:505;width:99;height:180">
                          <v:rect id="shape_0" fillcolor="#ccffcc" stroked="f" o:allowincell="t" style="position:absolute;left:6782;top:505;width:65;height:38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  <v:rect id="shape_0" fillcolor="#ccffcc" stroked="f" o:allowincell="t" style="position:absolute;left:6766;top:530;width:98;height:154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  <v:rect id="shape_0" coordsize="10797,10800" path="l0,21600xee" fillcolor="#ccffcc" stroked="f" o:allowincell="t" style="position:absolute;left:6766;top:505;width:17;height:30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  <v:rect id="shape_0" coordsize="11106,10800" path="l0,21600xee" fillcolor="#ccffcc" stroked="f" o:allowincell="t" style="position:absolute;left:6846;top:505;width:17;height:30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</v:group>
                        <v:oval id="shape_0" fillcolor="#ccffcc" stroked="f" o:allowincell="t" style="position:absolute;left:6788;top:424;width:52;height:74;mso-wrap-style:none;v-text-anchor:middle">
                          <v:fill o:detectmouseclick="t" type="solid" color2="#330033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472;top:424;width:98;height:261">
                        <v:group id="shape_0" style="position:absolute;left:6472;top:505;width:98;height:180">
                          <v:rect id="shape_0" fillcolor="aqua" stroked="f" o:allowincell="t" style="position:absolute;left:6488;top:505;width:64;height:38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rect>
                          <v:rect id="shape_0" fillcolor="aqua" stroked="f" o:allowincell="t" style="position:absolute;left:6472;top:530;width:97;height:154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rect>
                          <v:rect id="shape_0" coordorigin="2,4" coordsize="10797,10795" path="l0,21600xee" fillcolor="aqua" stroked="f" o:allowincell="t" style="position:absolute;left:6472;top:505;width:17;height:30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rect>
                          <v:rect id="shape_0" coordsize="10797,10800" path="l0,21600xee" fillcolor="aqua" stroked="f" o:allowincell="t" style="position:absolute;left:6551;top:505;width:17;height:30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rect>
                        </v:group>
                        <v:oval id="shape_0" fillcolor="aqua" stroked="f" o:allowincell="t" style="position:absolute;left:6494;top:424;width:52;height:74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368;top:495;width:98;height:262">
                        <v:oval id="shape_0" fillcolor="#ffcc00" stroked="f" o:allowincell="t" style="position:absolute;left:6390;top:495;width:52;height:74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group id="shape_0" style="position:absolute;left:6368;top:576;width:98;height:181">
                          <v:rect id="shape_0" fillcolor="#ffcc00" stroked="f" o:allowincell="t" style="position:absolute;left:6384;top:576;width:65;height:37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  <v:rect id="shape_0" fillcolor="#ffcc00" stroked="f" o:allowincell="t" style="position:absolute;left:6368;top:601;width:97;height:155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  <v:rect id="shape_0" coordorigin="2,4" coordsize="10797,10795" path="l0,21600xee" fillcolor="#ffcc00" stroked="f" o:allowincell="t" style="position:absolute;left:6368;top:576;width:17;height:30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  <v:rect id="shape_0" coordsize="10797,10800" path="l0,21600xee" fillcolor="#ffcc00" stroked="f" o:allowincell="t" style="position:absolute;left:6448;top:576;width:17;height:30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</v:group>
                      </v:group>
                      <v:shape id="shape_0" coordsize="3444,764" path="m0,764l1228,0l2165,0l3444,764l0,764xe" fillcolor="#99cc00" stroked="f" o:allowincell="t" style="position:absolute;left:6361;top:493;width:607;height:257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6661;top:521;width:120;height:265">
                        <v:oval id="shape_0" fillcolor="#99ccff" stroked="f" o:allowincell="t" style="position:absolute;left:6688;top:521;width:63;height:89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oval>
                        <v:group id="shape_0" style="position:absolute;left:6661;top:619;width:120;height:167">
                          <v:rect id="shape_0" fillcolor="#99ccff" stroked="f" o:allowincell="t" style="position:absolute;left:6681;top:619;width:79;height:45;mso-wrap-style:none;v-text-anchor:middle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rect id="shape_0" fillcolor="#99ccff" stroked="f" o:allowincell="t" style="position:absolute;left:6661;top:650;width:119;height:135;mso-wrap-style:none;v-text-anchor:middle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rect id="shape_0" coordsize="10800,10800" path="l0,21600xee" fillcolor="#99ccff" stroked="f" o:allowincell="t" style="position:absolute;left:6661;top:619;width:21;height:36;mso-wrap-style:none;v-text-anchor:middle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rect id="shape_0" coordsize="10800,10800" path="l0,21600xee" fillcolor="#99ccff" stroked="f" o:allowincell="t" style="position:absolute;left:6759;top:619;width:21;height:36;mso-wrap-style:none;v-text-anchor:middle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6534;top:518;width:121;height:267">
                        <v:oval id="shape_0" fillcolor="#ffff99" stroked="f" o:allowincell="t" style="position:absolute;left:6561;top:518;width:63;height:90;mso-wrap-style:none;v-text-anchor:middle">
                          <v:fill o:detectmouseclick="t" type="solid" color2="#000066"/>
                          <v:stroke color="#3465a4" joinstyle="round" endcap="flat"/>
                          <w10:wrap type="none"/>
                        </v:oval>
                        <v:group id="shape_0" style="position:absolute;left:6534;top:617;width:121;height:167">
                          <v:rect id="shape_0" fillcolor="#ffff99" stroked="f" o:allowincell="t" style="position:absolute;left:6554;top:617;width:79;height:45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  <v:rect id="shape_0" fillcolor="#ffff99" stroked="f" o:allowincell="t" style="position:absolute;left:6534;top:648;width:120;height:136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  <v:rect id="shape_0" coordsize="10798,10800" path="l0,21600xee" fillcolor="#ffff99" stroked="f" o:allowincell="t" style="position:absolute;left:6534;top:617;width:21;height:36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  <v:rect id="shape_0" coordsize="10798,10800" path="l0,21600xee" fillcolor="#ffff99" stroked="f" o:allowincell="t" style="position:absolute;left:6633;top:617;width:21;height:36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99060</wp:posOffset>
                  </wp:positionV>
                  <wp:extent cx="243205" cy="44704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209550</wp:posOffset>
                  </wp:positionV>
                  <wp:extent cx="229870" cy="157480"/>
                  <wp:effectExtent l="0" t="0" r="0" b="0"/>
                  <wp:wrapNone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2710</wp:posOffset>
                  </wp:positionV>
                  <wp:extent cx="398780" cy="4629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94630</wp:posOffset>
                  </wp:positionH>
                  <wp:positionV relativeFrom="paragraph">
                    <wp:posOffset>82550</wp:posOffset>
                  </wp:positionV>
                  <wp:extent cx="457200" cy="44831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209550</wp:posOffset>
                  </wp:positionV>
                  <wp:extent cx="229870" cy="15748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83100</wp:posOffset>
                  </wp:positionH>
                  <wp:positionV relativeFrom="paragraph">
                    <wp:posOffset>213360</wp:posOffset>
                  </wp:positionV>
                  <wp:extent cx="229870" cy="15811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86995</wp:posOffset>
                  </wp:positionV>
                  <wp:extent cx="347980" cy="4489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13360</wp:posOffset>
                  </wp:positionV>
                  <wp:extent cx="229870" cy="157480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66030</wp:posOffset>
                  </wp:positionH>
                  <wp:positionV relativeFrom="paragraph">
                    <wp:posOffset>217805</wp:posOffset>
                  </wp:positionV>
                  <wp:extent cx="229870" cy="1574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02870</wp:posOffset>
                  </wp:positionV>
                  <wp:extent cx="334645" cy="45085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1190</wp:posOffset>
                  </wp:positionH>
                  <wp:positionV relativeFrom="paragraph">
                    <wp:posOffset>213995</wp:posOffset>
                  </wp:positionV>
                  <wp:extent cx="229870" cy="1574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03505</wp:posOffset>
                      </wp:positionV>
                      <wp:extent cx="346075" cy="450850"/>
                      <wp:effectExtent l="0" t="635" r="0" b="1193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450720"/>
                                <a:chOff x="0" y="0"/>
                                <a:chExt cx="345960" cy="4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28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30024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5" h="3267">
                                        <a:moveTo>
                                          <a:pt x="0" y="106"/>
                                        </a:moveTo>
                                        <a:lnTo>
                                          <a:pt x="56" y="34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31" y="0"/>
                                        </a:lnTo>
                                        <a:lnTo>
                                          <a:pt x="453" y="59"/>
                                        </a:lnTo>
                                        <a:lnTo>
                                          <a:pt x="542" y="149"/>
                                        </a:lnTo>
                                        <a:lnTo>
                                          <a:pt x="623" y="115"/>
                                        </a:lnTo>
                                        <a:lnTo>
                                          <a:pt x="757" y="30"/>
                                        </a:lnTo>
                                        <a:lnTo>
                                          <a:pt x="845" y="25"/>
                                        </a:lnTo>
                                        <a:lnTo>
                                          <a:pt x="939" y="64"/>
                                        </a:lnTo>
                                        <a:lnTo>
                                          <a:pt x="1231" y="237"/>
                                        </a:lnTo>
                                        <a:lnTo>
                                          <a:pt x="1313" y="279"/>
                                        </a:lnTo>
                                        <a:lnTo>
                                          <a:pt x="1424" y="127"/>
                                        </a:lnTo>
                                        <a:lnTo>
                                          <a:pt x="1498" y="127"/>
                                        </a:lnTo>
                                        <a:lnTo>
                                          <a:pt x="1624" y="144"/>
                                        </a:lnTo>
                                        <a:lnTo>
                                          <a:pt x="1720" y="187"/>
                                        </a:lnTo>
                                        <a:lnTo>
                                          <a:pt x="1846" y="187"/>
                                        </a:lnTo>
                                        <a:lnTo>
                                          <a:pt x="2020" y="182"/>
                                        </a:lnTo>
                                        <a:lnTo>
                                          <a:pt x="2098" y="259"/>
                                        </a:lnTo>
                                        <a:lnTo>
                                          <a:pt x="2140" y="317"/>
                                        </a:lnTo>
                                        <a:lnTo>
                                          <a:pt x="2206" y="317"/>
                                        </a:lnTo>
                                        <a:lnTo>
                                          <a:pt x="2380" y="360"/>
                                        </a:lnTo>
                                        <a:lnTo>
                                          <a:pt x="2466" y="432"/>
                                        </a:lnTo>
                                        <a:lnTo>
                                          <a:pt x="2558" y="605"/>
                                        </a:lnTo>
                                        <a:lnTo>
                                          <a:pt x="2525" y="731"/>
                                        </a:lnTo>
                                        <a:lnTo>
                                          <a:pt x="2543" y="773"/>
                                        </a:lnTo>
                                        <a:lnTo>
                                          <a:pt x="2651" y="859"/>
                                        </a:lnTo>
                                        <a:lnTo>
                                          <a:pt x="2755" y="969"/>
                                        </a:lnTo>
                                        <a:lnTo>
                                          <a:pt x="2755" y="1074"/>
                                        </a:lnTo>
                                        <a:lnTo>
                                          <a:pt x="2732" y="1171"/>
                                        </a:lnTo>
                                        <a:lnTo>
                                          <a:pt x="2610" y="1187"/>
                                        </a:lnTo>
                                        <a:lnTo>
                                          <a:pt x="2607" y="1492"/>
                                        </a:lnTo>
                                        <a:lnTo>
                                          <a:pt x="2484" y="1780"/>
                                        </a:lnTo>
                                        <a:lnTo>
                                          <a:pt x="2258" y="1966"/>
                                        </a:lnTo>
                                        <a:lnTo>
                                          <a:pt x="2328" y="2113"/>
                                        </a:lnTo>
                                        <a:lnTo>
                                          <a:pt x="2362" y="2283"/>
                                        </a:lnTo>
                                        <a:lnTo>
                                          <a:pt x="2262" y="2287"/>
                                        </a:lnTo>
                                        <a:lnTo>
                                          <a:pt x="2250" y="2409"/>
                                        </a:lnTo>
                                        <a:lnTo>
                                          <a:pt x="2421" y="2963"/>
                                        </a:lnTo>
                                        <a:lnTo>
                                          <a:pt x="2499" y="3170"/>
                                        </a:lnTo>
                                        <a:lnTo>
                                          <a:pt x="2510" y="3238"/>
                                        </a:lnTo>
                                        <a:lnTo>
                                          <a:pt x="2440" y="3267"/>
                                        </a:lnTo>
                                        <a:lnTo>
                                          <a:pt x="2124" y="3069"/>
                                        </a:lnTo>
                                        <a:lnTo>
                                          <a:pt x="1910" y="3224"/>
                                        </a:lnTo>
                                        <a:lnTo>
                                          <a:pt x="1846" y="3106"/>
                                        </a:lnTo>
                                        <a:lnTo>
                                          <a:pt x="1768" y="2645"/>
                                        </a:lnTo>
                                        <a:lnTo>
                                          <a:pt x="1694" y="2528"/>
                                        </a:lnTo>
                                        <a:lnTo>
                                          <a:pt x="1628" y="2820"/>
                                        </a:lnTo>
                                        <a:lnTo>
                                          <a:pt x="1624" y="3157"/>
                                        </a:lnTo>
                                        <a:lnTo>
                                          <a:pt x="1566" y="3208"/>
                                        </a:lnTo>
                                        <a:lnTo>
                                          <a:pt x="1365" y="2971"/>
                                        </a:lnTo>
                                        <a:lnTo>
                                          <a:pt x="1027" y="3213"/>
                                        </a:lnTo>
                                        <a:lnTo>
                                          <a:pt x="995" y="3208"/>
                                        </a:lnTo>
                                        <a:lnTo>
                                          <a:pt x="953" y="3177"/>
                                        </a:lnTo>
                                        <a:lnTo>
                                          <a:pt x="1027" y="3000"/>
                                        </a:lnTo>
                                        <a:lnTo>
                                          <a:pt x="1161" y="2503"/>
                                        </a:lnTo>
                                        <a:lnTo>
                                          <a:pt x="823" y="2806"/>
                                        </a:lnTo>
                                        <a:lnTo>
                                          <a:pt x="716" y="2388"/>
                                        </a:lnTo>
                                        <a:lnTo>
                                          <a:pt x="575" y="2337"/>
                                        </a:lnTo>
                                        <a:lnTo>
                                          <a:pt x="472" y="2346"/>
                                        </a:lnTo>
                                        <a:lnTo>
                                          <a:pt x="512" y="2269"/>
                                        </a:lnTo>
                                        <a:lnTo>
                                          <a:pt x="649" y="2096"/>
                                        </a:lnTo>
                                        <a:lnTo>
                                          <a:pt x="675" y="1969"/>
                                        </a:lnTo>
                                        <a:lnTo>
                                          <a:pt x="731" y="1935"/>
                                        </a:lnTo>
                                        <a:lnTo>
                                          <a:pt x="675" y="1827"/>
                                        </a:lnTo>
                                        <a:lnTo>
                                          <a:pt x="520" y="1856"/>
                                        </a:lnTo>
                                        <a:lnTo>
                                          <a:pt x="457" y="1827"/>
                                        </a:lnTo>
                                        <a:lnTo>
                                          <a:pt x="420" y="1741"/>
                                        </a:lnTo>
                                        <a:lnTo>
                                          <a:pt x="324" y="1508"/>
                                        </a:lnTo>
                                        <a:lnTo>
                                          <a:pt x="234" y="1332"/>
                                        </a:lnTo>
                                        <a:lnTo>
                                          <a:pt x="212" y="1243"/>
                                        </a:lnTo>
                                        <a:lnTo>
                                          <a:pt x="230" y="1120"/>
                                        </a:lnTo>
                                        <a:lnTo>
                                          <a:pt x="178" y="1007"/>
                                        </a:lnTo>
                                        <a:lnTo>
                                          <a:pt x="168" y="922"/>
                                        </a:lnTo>
                                        <a:lnTo>
                                          <a:pt x="194" y="757"/>
                                        </a:lnTo>
                                        <a:lnTo>
                                          <a:pt x="138" y="726"/>
                                        </a:lnTo>
                                        <a:lnTo>
                                          <a:pt x="94" y="630"/>
                                        </a:lnTo>
                                        <a:lnTo>
                                          <a:pt x="98" y="562"/>
                                        </a:lnTo>
                                        <a:lnTo>
                                          <a:pt x="142" y="499"/>
                                        </a:lnTo>
                                        <a:lnTo>
                                          <a:pt x="46" y="26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73520"/>
                                    <a:ext cx="33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83">
                                        <a:moveTo>
                                          <a:pt x="0" y="0"/>
                                        </a:moveTo>
                                        <a:lnTo>
                                          <a:pt x="13" y="213"/>
                                        </a:lnTo>
                                        <a:lnTo>
                                          <a:pt x="78" y="385"/>
                                        </a:lnTo>
                                        <a:lnTo>
                                          <a:pt x="232" y="483"/>
                                        </a:lnTo>
                                        <a:lnTo>
                                          <a:pt x="302" y="424"/>
                                        </a:lnTo>
                                        <a:lnTo>
                                          <a:pt x="241" y="322"/>
                                        </a:lnTo>
                                        <a:lnTo>
                                          <a:pt x="137" y="305"/>
                                        </a:lnTo>
                                        <a:lnTo>
                                          <a:pt x="68" y="2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41920"/>
                                    <a:ext cx="85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297">
                                        <a:moveTo>
                                          <a:pt x="0" y="236"/>
                                        </a:moveTo>
                                        <a:lnTo>
                                          <a:pt x="95" y="207"/>
                                        </a:lnTo>
                                        <a:lnTo>
                                          <a:pt x="208" y="94"/>
                                        </a:lnTo>
                                        <a:lnTo>
                                          <a:pt x="337" y="211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414" y="178"/>
                                        </a:lnTo>
                                        <a:lnTo>
                                          <a:pt x="501" y="128"/>
                                        </a:lnTo>
                                        <a:lnTo>
                                          <a:pt x="574" y="55"/>
                                        </a:lnTo>
                                        <a:lnTo>
                                          <a:pt x="583" y="15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790" y="21"/>
                                        </a:lnTo>
                                        <a:lnTo>
                                          <a:pt x="583" y="159"/>
                                        </a:lnTo>
                                        <a:lnTo>
                                          <a:pt x="340" y="280"/>
                                        </a:lnTo>
                                        <a:lnTo>
                                          <a:pt x="65" y="297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9200"/>
                                    <a:ext cx="1288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3" h="1372">
                                        <a:moveTo>
                                          <a:pt x="381" y="0"/>
                                        </a:moveTo>
                                        <a:lnTo>
                                          <a:pt x="160" y="242"/>
                                        </a:lnTo>
                                        <a:lnTo>
                                          <a:pt x="30" y="374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65" y="842"/>
                                        </a:lnTo>
                                        <a:lnTo>
                                          <a:pt x="95" y="925"/>
                                        </a:lnTo>
                                        <a:lnTo>
                                          <a:pt x="199" y="990"/>
                                        </a:lnTo>
                                        <a:lnTo>
                                          <a:pt x="407" y="639"/>
                                        </a:lnTo>
                                        <a:lnTo>
                                          <a:pt x="687" y="503"/>
                                        </a:lnTo>
                                        <a:lnTo>
                                          <a:pt x="411" y="812"/>
                                        </a:lnTo>
                                        <a:lnTo>
                                          <a:pt x="251" y="1038"/>
                                        </a:lnTo>
                                        <a:lnTo>
                                          <a:pt x="225" y="1186"/>
                                        </a:lnTo>
                                        <a:lnTo>
                                          <a:pt x="415" y="1147"/>
                                        </a:lnTo>
                                        <a:lnTo>
                                          <a:pt x="470" y="1151"/>
                                        </a:lnTo>
                                        <a:lnTo>
                                          <a:pt x="515" y="1205"/>
                                        </a:lnTo>
                                        <a:lnTo>
                                          <a:pt x="812" y="998"/>
                                        </a:lnTo>
                                        <a:lnTo>
                                          <a:pt x="570" y="1295"/>
                                        </a:lnTo>
                                        <a:lnTo>
                                          <a:pt x="579" y="1372"/>
                                        </a:lnTo>
                                        <a:lnTo>
                                          <a:pt x="726" y="1235"/>
                                        </a:lnTo>
                                        <a:lnTo>
                                          <a:pt x="890" y="1157"/>
                                        </a:lnTo>
                                        <a:lnTo>
                                          <a:pt x="1166" y="827"/>
                                        </a:lnTo>
                                        <a:lnTo>
                                          <a:pt x="1183" y="536"/>
                                        </a:lnTo>
                                        <a:lnTo>
                                          <a:pt x="803" y="231"/>
                                        </a:lnTo>
                                        <a:lnTo>
                                          <a:pt x="444" y="25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3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2040"/>
                                    <a:ext cx="78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" h="520">
                                        <a:moveTo>
                                          <a:pt x="0" y="0"/>
                                        </a:moveTo>
                                        <a:lnTo>
                                          <a:pt x="82" y="62"/>
                                        </a:lnTo>
                                        <a:lnTo>
                                          <a:pt x="174" y="134"/>
                                        </a:lnTo>
                                        <a:lnTo>
                                          <a:pt x="256" y="112"/>
                                        </a:lnTo>
                                        <a:lnTo>
                                          <a:pt x="299" y="34"/>
                                        </a:lnTo>
                                        <a:lnTo>
                                          <a:pt x="265" y="228"/>
                                        </a:lnTo>
                                        <a:lnTo>
                                          <a:pt x="348" y="272"/>
                                        </a:lnTo>
                                        <a:lnTo>
                                          <a:pt x="454" y="294"/>
                                        </a:lnTo>
                                        <a:lnTo>
                                          <a:pt x="511" y="272"/>
                                        </a:lnTo>
                                        <a:lnTo>
                                          <a:pt x="541" y="370"/>
                                        </a:lnTo>
                                        <a:lnTo>
                                          <a:pt x="719" y="520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178" y="260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71080"/>
                                    <a:ext cx="147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1247">
                                        <a:moveTo>
                                          <a:pt x="277" y="0"/>
                                        </a:moveTo>
                                        <a:lnTo>
                                          <a:pt x="257" y="118"/>
                                        </a:lnTo>
                                        <a:lnTo>
                                          <a:pt x="165" y="212"/>
                                        </a:lnTo>
                                        <a:lnTo>
                                          <a:pt x="281" y="168"/>
                                        </a:lnTo>
                                        <a:lnTo>
                                          <a:pt x="233" y="366"/>
                                        </a:lnTo>
                                        <a:lnTo>
                                          <a:pt x="238" y="481"/>
                                        </a:lnTo>
                                        <a:lnTo>
                                          <a:pt x="228" y="751"/>
                                        </a:lnTo>
                                        <a:lnTo>
                                          <a:pt x="160" y="949"/>
                                        </a:lnTo>
                                        <a:lnTo>
                                          <a:pt x="508" y="647"/>
                                        </a:lnTo>
                                        <a:lnTo>
                                          <a:pt x="383" y="845"/>
                                        </a:lnTo>
                                        <a:lnTo>
                                          <a:pt x="107" y="1061"/>
                                        </a:lnTo>
                                        <a:lnTo>
                                          <a:pt x="0" y="1181"/>
                                        </a:lnTo>
                                        <a:lnTo>
                                          <a:pt x="112" y="1197"/>
                                        </a:lnTo>
                                        <a:lnTo>
                                          <a:pt x="348" y="989"/>
                                        </a:lnTo>
                                        <a:lnTo>
                                          <a:pt x="426" y="989"/>
                                        </a:lnTo>
                                        <a:lnTo>
                                          <a:pt x="489" y="1143"/>
                                        </a:lnTo>
                                        <a:lnTo>
                                          <a:pt x="581" y="1247"/>
                                        </a:lnTo>
                                        <a:lnTo>
                                          <a:pt x="609" y="999"/>
                                        </a:lnTo>
                                        <a:lnTo>
                                          <a:pt x="533" y="917"/>
                                        </a:lnTo>
                                        <a:lnTo>
                                          <a:pt x="586" y="691"/>
                                        </a:lnTo>
                                        <a:lnTo>
                                          <a:pt x="673" y="470"/>
                                        </a:lnTo>
                                        <a:lnTo>
                                          <a:pt x="788" y="575"/>
                                        </a:lnTo>
                                        <a:lnTo>
                                          <a:pt x="914" y="811"/>
                                        </a:lnTo>
                                        <a:lnTo>
                                          <a:pt x="973" y="1153"/>
                                        </a:lnTo>
                                        <a:lnTo>
                                          <a:pt x="1099" y="883"/>
                                        </a:lnTo>
                                        <a:lnTo>
                                          <a:pt x="1335" y="1087"/>
                                        </a:lnTo>
                                        <a:lnTo>
                                          <a:pt x="1214" y="807"/>
                                        </a:lnTo>
                                        <a:lnTo>
                                          <a:pt x="1354" y="983"/>
                                        </a:lnTo>
                                        <a:lnTo>
                                          <a:pt x="1248" y="459"/>
                                        </a:lnTo>
                                        <a:lnTo>
                                          <a:pt x="1243" y="294"/>
                                        </a:lnTo>
                                        <a:lnTo>
                                          <a:pt x="1360" y="283"/>
                                        </a:lnTo>
                                        <a:lnTo>
                                          <a:pt x="1349" y="178"/>
                                        </a:lnTo>
                                        <a:lnTo>
                                          <a:pt x="1282" y="212"/>
                                        </a:lnTo>
                                        <a:lnTo>
                                          <a:pt x="1103" y="124"/>
                                        </a:lnTo>
                                        <a:lnTo>
                                          <a:pt x="1040" y="168"/>
                                        </a:lnTo>
                                        <a:lnTo>
                                          <a:pt x="527" y="106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64800"/>
                                    <a:ext cx="17136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6" h="1669">
                                        <a:moveTo>
                                          <a:pt x="204" y="665"/>
                                        </a:moveTo>
                                        <a:lnTo>
                                          <a:pt x="465" y="484"/>
                                        </a:lnTo>
                                        <a:lnTo>
                                          <a:pt x="881" y="440"/>
                                        </a:lnTo>
                                        <a:lnTo>
                                          <a:pt x="919" y="561"/>
                                        </a:lnTo>
                                        <a:lnTo>
                                          <a:pt x="503" y="975"/>
                                        </a:lnTo>
                                        <a:lnTo>
                                          <a:pt x="407" y="1145"/>
                                        </a:lnTo>
                                        <a:lnTo>
                                          <a:pt x="1166" y="797"/>
                                        </a:lnTo>
                                        <a:lnTo>
                                          <a:pt x="726" y="1361"/>
                                        </a:lnTo>
                                        <a:lnTo>
                                          <a:pt x="813" y="1311"/>
                                        </a:lnTo>
                                        <a:lnTo>
                                          <a:pt x="884" y="1377"/>
                                        </a:lnTo>
                                        <a:lnTo>
                                          <a:pt x="1021" y="1493"/>
                                        </a:lnTo>
                                        <a:lnTo>
                                          <a:pt x="1161" y="1255"/>
                                        </a:lnTo>
                                        <a:lnTo>
                                          <a:pt x="1349" y="1223"/>
                                        </a:lnTo>
                                        <a:lnTo>
                                          <a:pt x="1315" y="1045"/>
                                        </a:lnTo>
                                        <a:lnTo>
                                          <a:pt x="1483" y="902"/>
                                        </a:lnTo>
                                        <a:lnTo>
                                          <a:pt x="1391" y="701"/>
                                        </a:lnTo>
                                        <a:lnTo>
                                          <a:pt x="1484" y="567"/>
                                        </a:lnTo>
                                        <a:lnTo>
                                          <a:pt x="1518" y="715"/>
                                        </a:lnTo>
                                        <a:lnTo>
                                          <a:pt x="1518" y="947"/>
                                        </a:lnTo>
                                        <a:lnTo>
                                          <a:pt x="1402" y="1079"/>
                                        </a:lnTo>
                                        <a:lnTo>
                                          <a:pt x="1408" y="1189"/>
                                        </a:lnTo>
                                        <a:lnTo>
                                          <a:pt x="1349" y="1333"/>
                                        </a:lnTo>
                                        <a:lnTo>
                                          <a:pt x="1214" y="1349"/>
                                        </a:lnTo>
                                        <a:lnTo>
                                          <a:pt x="1113" y="1459"/>
                                        </a:lnTo>
                                        <a:lnTo>
                                          <a:pt x="1040" y="1543"/>
                                        </a:lnTo>
                                        <a:lnTo>
                                          <a:pt x="914" y="1581"/>
                                        </a:lnTo>
                                        <a:lnTo>
                                          <a:pt x="803" y="1427"/>
                                        </a:lnTo>
                                        <a:lnTo>
                                          <a:pt x="687" y="1569"/>
                                        </a:lnTo>
                                        <a:lnTo>
                                          <a:pt x="518" y="1581"/>
                                        </a:lnTo>
                                        <a:lnTo>
                                          <a:pt x="746" y="1669"/>
                                        </a:lnTo>
                                        <a:lnTo>
                                          <a:pt x="1113" y="1613"/>
                                        </a:lnTo>
                                        <a:lnTo>
                                          <a:pt x="1243" y="1591"/>
                                        </a:lnTo>
                                        <a:lnTo>
                                          <a:pt x="1262" y="1499"/>
                                        </a:lnTo>
                                        <a:lnTo>
                                          <a:pt x="1450" y="1383"/>
                                        </a:lnTo>
                                        <a:lnTo>
                                          <a:pt x="1567" y="1095"/>
                                        </a:lnTo>
                                        <a:lnTo>
                                          <a:pt x="1576" y="749"/>
                                        </a:lnTo>
                                        <a:lnTo>
                                          <a:pt x="1489" y="308"/>
                                        </a:lnTo>
                                        <a:lnTo>
                                          <a:pt x="1301" y="324"/>
                                        </a:lnTo>
                                        <a:lnTo>
                                          <a:pt x="909" y="164"/>
                                        </a:lnTo>
                                        <a:lnTo>
                                          <a:pt x="503" y="82"/>
                                        </a:lnTo>
                                        <a:lnTo>
                                          <a:pt x="373" y="0"/>
                                        </a:lnTo>
                                        <a:lnTo>
                                          <a:pt x="233" y="114"/>
                                        </a:lnTo>
                                        <a:lnTo>
                                          <a:pt x="135" y="225"/>
                                        </a:lnTo>
                                        <a:lnTo>
                                          <a:pt x="151" y="346"/>
                                        </a:lnTo>
                                        <a:lnTo>
                                          <a:pt x="87" y="363"/>
                                        </a:lnTo>
                                        <a:lnTo>
                                          <a:pt x="29" y="456"/>
                                        </a:lnTo>
                                        <a:lnTo>
                                          <a:pt x="29" y="594"/>
                                        </a:lnTo>
                                        <a:lnTo>
                                          <a:pt x="68" y="693"/>
                                        </a:lnTo>
                                        <a:lnTo>
                                          <a:pt x="6" y="737"/>
                                        </a:lnTo>
                                        <a:lnTo>
                                          <a:pt x="0" y="853"/>
                                        </a:lnTo>
                                        <a:lnTo>
                                          <a:pt x="68" y="941"/>
                                        </a:lnTo>
                                        <a:lnTo>
                                          <a:pt x="165" y="865"/>
                                        </a:lnTo>
                                        <a:lnTo>
                                          <a:pt x="155" y="721"/>
                                        </a:lnTo>
                                        <a:lnTo>
                                          <a:pt x="204" y="665"/>
                                        </a:lnTo>
                                        <a:lnTo>
                                          <a:pt x="204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0480"/>
                                    <a:ext cx="1602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9" h="1030">
                                        <a:moveTo>
                                          <a:pt x="92" y="1030"/>
                                        </a:moveTo>
                                        <a:lnTo>
                                          <a:pt x="169" y="886"/>
                                        </a:lnTo>
                                        <a:lnTo>
                                          <a:pt x="135" y="754"/>
                                        </a:lnTo>
                                        <a:lnTo>
                                          <a:pt x="169" y="600"/>
                                        </a:lnTo>
                                        <a:lnTo>
                                          <a:pt x="266" y="522"/>
                                        </a:lnTo>
                                        <a:lnTo>
                                          <a:pt x="261" y="434"/>
                                        </a:lnTo>
                                        <a:lnTo>
                                          <a:pt x="319" y="280"/>
                                        </a:lnTo>
                                        <a:lnTo>
                                          <a:pt x="459" y="214"/>
                                        </a:lnTo>
                                        <a:lnTo>
                                          <a:pt x="585" y="341"/>
                                        </a:lnTo>
                                        <a:lnTo>
                                          <a:pt x="745" y="236"/>
                                        </a:lnTo>
                                        <a:lnTo>
                                          <a:pt x="861" y="324"/>
                                        </a:lnTo>
                                        <a:lnTo>
                                          <a:pt x="937" y="423"/>
                                        </a:lnTo>
                                        <a:lnTo>
                                          <a:pt x="1010" y="412"/>
                                        </a:lnTo>
                                        <a:lnTo>
                                          <a:pt x="1121" y="346"/>
                                        </a:lnTo>
                                        <a:lnTo>
                                          <a:pt x="1175" y="374"/>
                                        </a:lnTo>
                                        <a:lnTo>
                                          <a:pt x="1141" y="533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334" y="671"/>
                                        </a:lnTo>
                                        <a:lnTo>
                                          <a:pt x="1436" y="594"/>
                                        </a:lnTo>
                                        <a:lnTo>
                                          <a:pt x="1290" y="517"/>
                                        </a:lnTo>
                                        <a:lnTo>
                                          <a:pt x="1407" y="440"/>
                                        </a:lnTo>
                                        <a:lnTo>
                                          <a:pt x="1469" y="341"/>
                                        </a:lnTo>
                                        <a:lnTo>
                                          <a:pt x="1262" y="307"/>
                                        </a:lnTo>
                                        <a:lnTo>
                                          <a:pt x="1131" y="165"/>
                                        </a:lnTo>
                                        <a:lnTo>
                                          <a:pt x="1015" y="203"/>
                                        </a:lnTo>
                                        <a:lnTo>
                                          <a:pt x="846" y="159"/>
                                        </a:lnTo>
                                        <a:lnTo>
                                          <a:pt x="807" y="68"/>
                                        </a:lnTo>
                                        <a:lnTo>
                                          <a:pt x="692" y="121"/>
                                        </a:lnTo>
                                        <a:lnTo>
                                          <a:pt x="483" y="115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00" y="33"/>
                                        </a:lnTo>
                                        <a:lnTo>
                                          <a:pt x="343" y="103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193" y="285"/>
                                        </a:lnTo>
                                        <a:lnTo>
                                          <a:pt x="222" y="456"/>
                                        </a:lnTo>
                                        <a:lnTo>
                                          <a:pt x="101" y="500"/>
                                        </a:lnTo>
                                        <a:lnTo>
                                          <a:pt x="48" y="533"/>
                                        </a:lnTo>
                                        <a:lnTo>
                                          <a:pt x="39" y="610"/>
                                        </a:lnTo>
                                        <a:lnTo>
                                          <a:pt x="87" y="693"/>
                                        </a:lnTo>
                                        <a:lnTo>
                                          <a:pt x="82" y="770"/>
                                        </a:lnTo>
                                        <a:lnTo>
                                          <a:pt x="5" y="858"/>
                                        </a:lnTo>
                                        <a:lnTo>
                                          <a:pt x="0" y="942"/>
                                        </a:lnTo>
                                        <a:lnTo>
                                          <a:pt x="92" y="1030"/>
                                        </a:lnTo>
                                        <a:lnTo>
                                          <a:pt x="92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00160"/>
                                    <a:ext cx="1706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740">
                                        <a:moveTo>
                                          <a:pt x="236" y="448"/>
                                        </a:moveTo>
                                        <a:lnTo>
                                          <a:pt x="212" y="558"/>
                                        </a:lnTo>
                                        <a:lnTo>
                                          <a:pt x="420" y="684"/>
                                        </a:lnTo>
                                        <a:lnTo>
                                          <a:pt x="715" y="740"/>
                                        </a:lnTo>
                                        <a:lnTo>
                                          <a:pt x="962" y="740"/>
                                        </a:lnTo>
                                        <a:lnTo>
                                          <a:pt x="1198" y="646"/>
                                        </a:lnTo>
                                        <a:lnTo>
                                          <a:pt x="1299" y="678"/>
                                        </a:lnTo>
                                        <a:lnTo>
                                          <a:pt x="1261" y="524"/>
                                        </a:lnTo>
                                        <a:lnTo>
                                          <a:pt x="1459" y="338"/>
                                        </a:lnTo>
                                        <a:lnTo>
                                          <a:pt x="1570" y="0"/>
                                        </a:lnTo>
                                        <a:lnTo>
                                          <a:pt x="1450" y="238"/>
                                        </a:lnTo>
                                        <a:lnTo>
                                          <a:pt x="1256" y="414"/>
                                        </a:lnTo>
                                        <a:lnTo>
                                          <a:pt x="1034" y="542"/>
                                        </a:lnTo>
                                        <a:lnTo>
                                          <a:pt x="841" y="618"/>
                                        </a:lnTo>
                                        <a:lnTo>
                                          <a:pt x="656" y="590"/>
                                        </a:lnTo>
                                        <a:lnTo>
                                          <a:pt x="401" y="476"/>
                                        </a:lnTo>
                                        <a:lnTo>
                                          <a:pt x="193" y="338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114" y="357"/>
                                        </a:lnTo>
                                        <a:lnTo>
                                          <a:pt x="236" y="448"/>
                                        </a:lnTo>
                                        <a:lnTo>
                                          <a:pt x="236" y="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90160"/>
                                    <a:ext cx="1440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5" h="1191">
                                        <a:moveTo>
                                          <a:pt x="29" y="60"/>
                                        </a:moveTo>
                                        <a:lnTo>
                                          <a:pt x="0" y="209"/>
                                        </a:lnTo>
                                        <a:lnTo>
                                          <a:pt x="72" y="187"/>
                                        </a:lnTo>
                                        <a:lnTo>
                                          <a:pt x="130" y="358"/>
                                        </a:lnTo>
                                        <a:lnTo>
                                          <a:pt x="169" y="441"/>
                                        </a:lnTo>
                                        <a:lnTo>
                                          <a:pt x="226" y="419"/>
                                        </a:lnTo>
                                        <a:lnTo>
                                          <a:pt x="280" y="325"/>
                                        </a:lnTo>
                                        <a:lnTo>
                                          <a:pt x="352" y="303"/>
                                        </a:lnTo>
                                        <a:lnTo>
                                          <a:pt x="382" y="451"/>
                                        </a:lnTo>
                                        <a:lnTo>
                                          <a:pt x="425" y="485"/>
                                        </a:lnTo>
                                        <a:lnTo>
                                          <a:pt x="377" y="721"/>
                                        </a:lnTo>
                                        <a:lnTo>
                                          <a:pt x="382" y="959"/>
                                        </a:lnTo>
                                        <a:lnTo>
                                          <a:pt x="377" y="1079"/>
                                        </a:lnTo>
                                        <a:lnTo>
                                          <a:pt x="396" y="1129"/>
                                        </a:lnTo>
                                        <a:lnTo>
                                          <a:pt x="425" y="1085"/>
                                        </a:lnTo>
                                        <a:lnTo>
                                          <a:pt x="489" y="495"/>
                                        </a:lnTo>
                                        <a:lnTo>
                                          <a:pt x="542" y="429"/>
                                        </a:lnTo>
                                        <a:lnTo>
                                          <a:pt x="599" y="605"/>
                                        </a:lnTo>
                                        <a:lnTo>
                                          <a:pt x="677" y="1163"/>
                                        </a:lnTo>
                                        <a:lnTo>
                                          <a:pt x="714" y="1191"/>
                                        </a:lnTo>
                                        <a:lnTo>
                                          <a:pt x="778" y="1129"/>
                                        </a:lnTo>
                                        <a:lnTo>
                                          <a:pt x="913" y="965"/>
                                        </a:lnTo>
                                        <a:lnTo>
                                          <a:pt x="1199" y="1141"/>
                                        </a:lnTo>
                                        <a:lnTo>
                                          <a:pt x="1325" y="1123"/>
                                        </a:lnTo>
                                        <a:lnTo>
                                          <a:pt x="1261" y="1041"/>
                                        </a:lnTo>
                                        <a:lnTo>
                                          <a:pt x="1044" y="909"/>
                                        </a:lnTo>
                                        <a:lnTo>
                                          <a:pt x="909" y="831"/>
                                        </a:lnTo>
                                        <a:lnTo>
                                          <a:pt x="831" y="859"/>
                                        </a:lnTo>
                                        <a:lnTo>
                                          <a:pt x="744" y="987"/>
                                        </a:lnTo>
                                        <a:lnTo>
                                          <a:pt x="663" y="755"/>
                                        </a:lnTo>
                                        <a:lnTo>
                                          <a:pt x="599" y="451"/>
                                        </a:lnTo>
                                        <a:lnTo>
                                          <a:pt x="672" y="463"/>
                                        </a:lnTo>
                                        <a:lnTo>
                                          <a:pt x="730" y="413"/>
                                        </a:lnTo>
                                        <a:lnTo>
                                          <a:pt x="778" y="330"/>
                                        </a:lnTo>
                                        <a:lnTo>
                                          <a:pt x="894" y="424"/>
                                        </a:lnTo>
                                        <a:lnTo>
                                          <a:pt x="996" y="473"/>
                                        </a:lnTo>
                                        <a:lnTo>
                                          <a:pt x="1034" y="419"/>
                                        </a:lnTo>
                                        <a:lnTo>
                                          <a:pt x="1078" y="281"/>
                                        </a:lnTo>
                                        <a:lnTo>
                                          <a:pt x="1064" y="176"/>
                                        </a:lnTo>
                                        <a:lnTo>
                                          <a:pt x="913" y="104"/>
                                        </a:lnTo>
                                        <a:lnTo>
                                          <a:pt x="943" y="308"/>
                                        </a:lnTo>
                                        <a:lnTo>
                                          <a:pt x="696" y="171"/>
                                        </a:lnTo>
                                        <a:lnTo>
                                          <a:pt x="599" y="303"/>
                                        </a:lnTo>
                                        <a:lnTo>
                                          <a:pt x="498" y="126"/>
                                        </a:lnTo>
                                        <a:lnTo>
                                          <a:pt x="386" y="259"/>
                                        </a:lnTo>
                                        <a:lnTo>
                                          <a:pt x="295" y="60"/>
                                        </a:lnTo>
                                        <a:lnTo>
                                          <a:pt x="135" y="242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29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89880"/>
                                    <a:ext cx="579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368">
                                        <a:moveTo>
                                          <a:pt x="0" y="336"/>
                                        </a:moveTo>
                                        <a:lnTo>
                                          <a:pt x="97" y="252"/>
                                        </a:lnTo>
                                        <a:lnTo>
                                          <a:pt x="235" y="125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460" y="26"/>
                                        </a:lnTo>
                                        <a:lnTo>
                                          <a:pt x="493" y="192"/>
                                        </a:lnTo>
                                        <a:lnTo>
                                          <a:pt x="532" y="280"/>
                                        </a:lnTo>
                                        <a:lnTo>
                                          <a:pt x="455" y="214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291" y="226"/>
                                        </a:lnTo>
                                        <a:lnTo>
                                          <a:pt x="121" y="340"/>
                                        </a:lnTo>
                                        <a:lnTo>
                                          <a:pt x="53" y="368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17520"/>
                                    <a:ext cx="19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575">
                                        <a:moveTo>
                                          <a:pt x="0" y="0"/>
                                        </a:moveTo>
                                        <a:lnTo>
                                          <a:pt x="66" y="103"/>
                                        </a:lnTo>
                                        <a:lnTo>
                                          <a:pt x="160" y="110"/>
                                        </a:lnTo>
                                        <a:lnTo>
                                          <a:pt x="114" y="204"/>
                                        </a:lnTo>
                                        <a:lnTo>
                                          <a:pt x="178" y="220"/>
                                        </a:lnTo>
                                        <a:lnTo>
                                          <a:pt x="10" y="575"/>
                                        </a:lnTo>
                                        <a:lnTo>
                                          <a:pt x="4" y="2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67840"/>
                                    <a:ext cx="813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" h="1065">
                                        <a:moveTo>
                                          <a:pt x="277" y="0"/>
                                        </a:moveTo>
                                        <a:lnTo>
                                          <a:pt x="244" y="88"/>
                                        </a:lnTo>
                                        <a:lnTo>
                                          <a:pt x="247" y="173"/>
                                        </a:lnTo>
                                        <a:lnTo>
                                          <a:pt x="211" y="261"/>
                                        </a:lnTo>
                                        <a:lnTo>
                                          <a:pt x="237" y="324"/>
                                        </a:lnTo>
                                        <a:lnTo>
                                          <a:pt x="185" y="333"/>
                                        </a:lnTo>
                                        <a:lnTo>
                                          <a:pt x="92" y="328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70" y="371"/>
                                        </a:lnTo>
                                        <a:lnTo>
                                          <a:pt x="207" y="393"/>
                                        </a:lnTo>
                                        <a:lnTo>
                                          <a:pt x="222" y="532"/>
                                        </a:lnTo>
                                        <a:lnTo>
                                          <a:pt x="247" y="782"/>
                                        </a:lnTo>
                                        <a:lnTo>
                                          <a:pt x="277" y="1065"/>
                                        </a:lnTo>
                                        <a:lnTo>
                                          <a:pt x="333" y="962"/>
                                        </a:lnTo>
                                        <a:lnTo>
                                          <a:pt x="463" y="908"/>
                                        </a:lnTo>
                                        <a:lnTo>
                                          <a:pt x="555" y="755"/>
                                        </a:lnTo>
                                        <a:lnTo>
                                          <a:pt x="653" y="672"/>
                                        </a:lnTo>
                                        <a:lnTo>
                                          <a:pt x="693" y="634"/>
                                        </a:lnTo>
                                        <a:lnTo>
                                          <a:pt x="749" y="279"/>
                                        </a:lnTo>
                                        <a:lnTo>
                                          <a:pt x="637" y="270"/>
                                        </a:lnTo>
                                        <a:lnTo>
                                          <a:pt x="541" y="519"/>
                                        </a:lnTo>
                                        <a:lnTo>
                                          <a:pt x="385" y="807"/>
                                        </a:lnTo>
                                        <a:lnTo>
                                          <a:pt x="347" y="861"/>
                                        </a:lnTo>
                                        <a:lnTo>
                                          <a:pt x="333" y="773"/>
                                        </a:lnTo>
                                        <a:lnTo>
                                          <a:pt x="319" y="405"/>
                                        </a:lnTo>
                                        <a:lnTo>
                                          <a:pt x="307" y="303"/>
                                        </a:lnTo>
                                        <a:lnTo>
                                          <a:pt x="333" y="164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0160"/>
                                    <a:ext cx="95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559">
                                        <a:moveTo>
                                          <a:pt x="0" y="13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260" y="249"/>
                                        </a:lnTo>
                                        <a:lnTo>
                                          <a:pt x="482" y="427"/>
                                        </a:lnTo>
                                        <a:lnTo>
                                          <a:pt x="304" y="173"/>
                                        </a:lnTo>
                                        <a:lnTo>
                                          <a:pt x="452" y="326"/>
                                        </a:lnTo>
                                        <a:lnTo>
                                          <a:pt x="478" y="166"/>
                                        </a:lnTo>
                                        <a:lnTo>
                                          <a:pt x="352" y="94"/>
                                        </a:lnTo>
                                        <a:lnTo>
                                          <a:pt x="352" y="38"/>
                                        </a:lnTo>
                                        <a:lnTo>
                                          <a:pt x="544" y="89"/>
                                        </a:lnTo>
                                        <a:lnTo>
                                          <a:pt x="642" y="89"/>
                                        </a:lnTo>
                                        <a:lnTo>
                                          <a:pt x="738" y="123"/>
                                        </a:lnTo>
                                        <a:lnTo>
                                          <a:pt x="875" y="186"/>
                                        </a:lnTo>
                                        <a:lnTo>
                                          <a:pt x="834" y="305"/>
                                        </a:lnTo>
                                        <a:lnTo>
                                          <a:pt x="808" y="389"/>
                                        </a:lnTo>
                                        <a:lnTo>
                                          <a:pt x="686" y="427"/>
                                        </a:lnTo>
                                        <a:lnTo>
                                          <a:pt x="678" y="528"/>
                                        </a:lnTo>
                                        <a:lnTo>
                                          <a:pt x="534" y="559"/>
                                        </a:lnTo>
                                        <a:lnTo>
                                          <a:pt x="404" y="537"/>
                                        </a:lnTo>
                                        <a:lnTo>
                                          <a:pt x="204" y="348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e0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120"/>
                                    <a:ext cx="122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604">
                                        <a:moveTo>
                                          <a:pt x="100" y="386"/>
                                        </a:moveTo>
                                        <a:lnTo>
                                          <a:pt x="60" y="15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311" y="51"/>
                                        </a:lnTo>
                                        <a:lnTo>
                                          <a:pt x="489" y="287"/>
                                        </a:lnTo>
                                        <a:lnTo>
                                          <a:pt x="701" y="478"/>
                                        </a:lnTo>
                                        <a:lnTo>
                                          <a:pt x="807" y="545"/>
                                        </a:lnTo>
                                        <a:lnTo>
                                          <a:pt x="829" y="453"/>
                                        </a:lnTo>
                                        <a:lnTo>
                                          <a:pt x="711" y="325"/>
                                        </a:lnTo>
                                        <a:lnTo>
                                          <a:pt x="759" y="287"/>
                                        </a:lnTo>
                                        <a:lnTo>
                                          <a:pt x="749" y="242"/>
                                        </a:lnTo>
                                        <a:lnTo>
                                          <a:pt x="678" y="148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949" y="229"/>
                                        </a:lnTo>
                                        <a:lnTo>
                                          <a:pt x="1045" y="377"/>
                                        </a:lnTo>
                                        <a:lnTo>
                                          <a:pt x="1119" y="411"/>
                                        </a:lnTo>
                                        <a:lnTo>
                                          <a:pt x="989" y="566"/>
                                        </a:lnTo>
                                        <a:lnTo>
                                          <a:pt x="953" y="541"/>
                                        </a:lnTo>
                                        <a:lnTo>
                                          <a:pt x="823" y="604"/>
                                        </a:lnTo>
                                        <a:lnTo>
                                          <a:pt x="715" y="550"/>
                                        </a:lnTo>
                                        <a:lnTo>
                                          <a:pt x="478" y="402"/>
                                        </a:lnTo>
                                        <a:lnTo>
                                          <a:pt x="356" y="229"/>
                                        </a:lnTo>
                                        <a:lnTo>
                                          <a:pt x="244" y="292"/>
                                        </a:lnTo>
                                        <a:lnTo>
                                          <a:pt x="163" y="355"/>
                                        </a:lnTo>
                                        <a:lnTo>
                                          <a:pt x="100" y="386"/>
                                        </a:lnTo>
                                        <a:lnTo>
                                          <a:pt x="100" y="3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0040"/>
                                    <a:ext cx="45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06">
                                        <a:moveTo>
                                          <a:pt x="62" y="397"/>
                                        </a:moveTo>
                                        <a:lnTo>
                                          <a:pt x="0" y="326"/>
                                        </a:lnTo>
                                        <a:lnTo>
                                          <a:pt x="40" y="211"/>
                                        </a:lnTo>
                                        <a:lnTo>
                                          <a:pt x="128" y="191"/>
                                        </a:lnTo>
                                        <a:lnTo>
                                          <a:pt x="214" y="19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58" y="89"/>
                                        </a:lnTo>
                                        <a:lnTo>
                                          <a:pt x="184" y="76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59" y="4"/>
                                        </a:lnTo>
                                        <a:lnTo>
                                          <a:pt x="414" y="195"/>
                                        </a:lnTo>
                                        <a:lnTo>
                                          <a:pt x="392" y="368"/>
                                        </a:lnTo>
                                        <a:lnTo>
                                          <a:pt x="118" y="241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62" y="397"/>
                                        </a:lnTo>
                                        <a:lnTo>
                                          <a:pt x="62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6440"/>
                                    <a:ext cx="78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476">
                                        <a:moveTo>
                                          <a:pt x="32" y="375"/>
                                        </a:moveTo>
                                        <a:lnTo>
                                          <a:pt x="0" y="292"/>
                                        </a:lnTo>
                                        <a:lnTo>
                                          <a:pt x="54" y="245"/>
                                        </a:lnTo>
                                        <a:lnTo>
                                          <a:pt x="155" y="258"/>
                                        </a:lnTo>
                                        <a:lnTo>
                                          <a:pt x="292" y="359"/>
                                        </a:lnTo>
                                        <a:lnTo>
                                          <a:pt x="248" y="258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218" y="148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277" y="76"/>
                                        </a:lnTo>
                                        <a:lnTo>
                                          <a:pt x="184" y="42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411" y="114"/>
                                        </a:lnTo>
                                        <a:lnTo>
                                          <a:pt x="563" y="283"/>
                                        </a:lnTo>
                                        <a:lnTo>
                                          <a:pt x="721" y="371"/>
                                        </a:lnTo>
                                        <a:lnTo>
                                          <a:pt x="611" y="402"/>
                                        </a:lnTo>
                                        <a:lnTo>
                                          <a:pt x="573" y="465"/>
                                        </a:lnTo>
                                        <a:lnTo>
                                          <a:pt x="433" y="476"/>
                                        </a:lnTo>
                                        <a:lnTo>
                                          <a:pt x="244" y="404"/>
                                        </a:lnTo>
                                        <a:lnTo>
                                          <a:pt x="96" y="316"/>
                                        </a:lnTo>
                                        <a:lnTo>
                                          <a:pt x="62" y="308"/>
                                        </a:lnTo>
                                        <a:lnTo>
                                          <a:pt x="51" y="393"/>
                                        </a:lnTo>
                                        <a:lnTo>
                                          <a:pt x="32" y="375"/>
                                        </a:lnTo>
                                        <a:lnTo>
                                          <a:pt x="32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d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7480"/>
                                    <a:ext cx="11700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1" h="1547">
                                        <a:moveTo>
                                          <a:pt x="18" y="0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48" y="173"/>
                                        </a:lnTo>
                                        <a:lnTo>
                                          <a:pt x="26" y="258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22" y="355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111" y="485"/>
                                        </a:lnTo>
                                        <a:lnTo>
                                          <a:pt x="96" y="604"/>
                                        </a:lnTo>
                                        <a:lnTo>
                                          <a:pt x="130" y="723"/>
                                        </a:lnTo>
                                        <a:lnTo>
                                          <a:pt x="241" y="867"/>
                                        </a:lnTo>
                                        <a:lnTo>
                                          <a:pt x="252" y="916"/>
                                        </a:lnTo>
                                        <a:lnTo>
                                          <a:pt x="318" y="938"/>
                                        </a:lnTo>
                                        <a:lnTo>
                                          <a:pt x="289" y="1040"/>
                                        </a:lnTo>
                                        <a:lnTo>
                                          <a:pt x="292" y="1125"/>
                                        </a:lnTo>
                                        <a:lnTo>
                                          <a:pt x="385" y="1208"/>
                                        </a:lnTo>
                                        <a:lnTo>
                                          <a:pt x="459" y="1208"/>
                                        </a:lnTo>
                                        <a:lnTo>
                                          <a:pt x="507" y="1276"/>
                                        </a:lnTo>
                                        <a:lnTo>
                                          <a:pt x="651" y="1374"/>
                                        </a:lnTo>
                                        <a:lnTo>
                                          <a:pt x="807" y="1411"/>
                                        </a:lnTo>
                                        <a:lnTo>
                                          <a:pt x="875" y="1487"/>
                                        </a:lnTo>
                                        <a:lnTo>
                                          <a:pt x="937" y="1547"/>
                                        </a:lnTo>
                                        <a:lnTo>
                                          <a:pt x="1071" y="1318"/>
                                        </a:lnTo>
                                        <a:lnTo>
                                          <a:pt x="863" y="1073"/>
                                        </a:lnTo>
                                        <a:lnTo>
                                          <a:pt x="797" y="887"/>
                                        </a:lnTo>
                                        <a:lnTo>
                                          <a:pt x="755" y="469"/>
                                        </a:lnTo>
                                        <a:lnTo>
                                          <a:pt x="603" y="440"/>
                                        </a:lnTo>
                                        <a:lnTo>
                                          <a:pt x="503" y="305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200" y="118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7200"/>
                                    <a:ext cx="363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397">
                                        <a:moveTo>
                                          <a:pt x="222" y="397"/>
                                        </a:moveTo>
                                        <a:lnTo>
                                          <a:pt x="108" y="393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18" y="89"/>
                                        </a:lnTo>
                                        <a:lnTo>
                                          <a:pt x="170" y="110"/>
                                        </a:lnTo>
                                        <a:lnTo>
                                          <a:pt x="242" y="85"/>
                                        </a:lnTo>
                                        <a:lnTo>
                                          <a:pt x="256" y="46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248" y="278"/>
                                        </a:lnTo>
                                        <a:lnTo>
                                          <a:pt x="222" y="397"/>
                                        </a:lnTo>
                                        <a:lnTo>
                                          <a:pt x="222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32400"/>
                                    <a:ext cx="59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326">
                                        <a:moveTo>
                                          <a:pt x="0" y="254"/>
                                        </a:moveTo>
                                        <a:lnTo>
                                          <a:pt x="37" y="156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22" y="122"/>
                                        </a:lnTo>
                                        <a:lnTo>
                                          <a:pt x="163" y="34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93" y="81"/>
                                        </a:lnTo>
                                        <a:lnTo>
                                          <a:pt x="326" y="131"/>
                                        </a:lnTo>
                                        <a:lnTo>
                                          <a:pt x="404" y="122"/>
                                        </a:lnTo>
                                        <a:lnTo>
                                          <a:pt x="481" y="101"/>
                                        </a:lnTo>
                                        <a:lnTo>
                                          <a:pt x="523" y="151"/>
                                        </a:lnTo>
                                        <a:lnTo>
                                          <a:pt x="541" y="270"/>
                                        </a:lnTo>
                                        <a:lnTo>
                                          <a:pt x="423" y="326"/>
                                        </a:lnTo>
                                        <a:lnTo>
                                          <a:pt x="256" y="296"/>
                                        </a:lnTo>
                                        <a:lnTo>
                                          <a:pt x="152" y="211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3480"/>
                                    <a:ext cx="406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387">
                                        <a:moveTo>
                                          <a:pt x="0" y="0"/>
                                        </a:moveTo>
                                        <a:lnTo>
                                          <a:pt x="70" y="16"/>
                                        </a:lnTo>
                                        <a:lnTo>
                                          <a:pt x="108" y="46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64" y="198"/>
                                        </a:lnTo>
                                        <a:lnTo>
                                          <a:pt x="260" y="223"/>
                                        </a:lnTo>
                                        <a:lnTo>
                                          <a:pt x="348" y="203"/>
                                        </a:lnTo>
                                        <a:lnTo>
                                          <a:pt x="378" y="270"/>
                                        </a:lnTo>
                                        <a:lnTo>
                                          <a:pt x="330" y="387"/>
                                        </a:lnTo>
                                        <a:lnTo>
                                          <a:pt x="156" y="346"/>
                                        </a:lnTo>
                                        <a:lnTo>
                                          <a:pt x="96" y="333"/>
                                        </a:lnTo>
                                        <a:lnTo>
                                          <a:pt x="70" y="266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50760"/>
                                    <a:ext cx="33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385">
                                        <a:moveTo>
                                          <a:pt x="0" y="0"/>
                                        </a:moveTo>
                                        <a:lnTo>
                                          <a:pt x="56" y="25"/>
                                        </a:lnTo>
                                        <a:lnTo>
                                          <a:pt x="82" y="131"/>
                                        </a:lnTo>
                                        <a:lnTo>
                                          <a:pt x="116" y="187"/>
                                        </a:lnTo>
                                        <a:lnTo>
                                          <a:pt x="219" y="212"/>
                                        </a:lnTo>
                                        <a:lnTo>
                                          <a:pt x="286" y="198"/>
                                        </a:lnTo>
                                        <a:lnTo>
                                          <a:pt x="308" y="254"/>
                                        </a:lnTo>
                                        <a:lnTo>
                                          <a:pt x="312" y="317"/>
                                        </a:lnTo>
                                        <a:lnTo>
                                          <a:pt x="252" y="385"/>
                                        </a:lnTo>
                                        <a:lnTo>
                                          <a:pt x="96" y="347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44" y="1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6280"/>
                                    <a:ext cx="15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50">
                                        <a:moveTo>
                                          <a:pt x="0" y="0"/>
                                        </a:moveTo>
                                        <a:lnTo>
                                          <a:pt x="100" y="110"/>
                                        </a:lnTo>
                                        <a:lnTo>
                                          <a:pt x="145" y="173"/>
                                        </a:lnTo>
                                        <a:lnTo>
                                          <a:pt x="134" y="309"/>
                                        </a:lnTo>
                                        <a:lnTo>
                                          <a:pt x="78" y="350"/>
                                        </a:lnTo>
                                        <a:lnTo>
                                          <a:pt x="15" y="1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1440"/>
                                    <a:ext cx="50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241">
                                        <a:moveTo>
                                          <a:pt x="0" y="0"/>
                                        </a:moveTo>
                                        <a:lnTo>
                                          <a:pt x="60" y="126"/>
                                        </a:lnTo>
                                        <a:lnTo>
                                          <a:pt x="104" y="214"/>
                                        </a:lnTo>
                                        <a:lnTo>
                                          <a:pt x="223" y="241"/>
                                        </a:lnTo>
                                        <a:lnTo>
                                          <a:pt x="364" y="223"/>
                                        </a:lnTo>
                                        <a:lnTo>
                                          <a:pt x="431" y="223"/>
                                        </a:lnTo>
                                        <a:lnTo>
                                          <a:pt x="467" y="131"/>
                                        </a:lnTo>
                                        <a:lnTo>
                                          <a:pt x="241" y="135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ab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21760"/>
                                    <a:ext cx="66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554">
                                        <a:moveTo>
                                          <a:pt x="0" y="215"/>
                                        </a:moveTo>
                                        <a:lnTo>
                                          <a:pt x="200" y="161"/>
                                        </a:lnTo>
                                        <a:lnTo>
                                          <a:pt x="300" y="85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486" y="195"/>
                                        </a:lnTo>
                                        <a:lnTo>
                                          <a:pt x="612" y="325"/>
                                        </a:lnTo>
                                        <a:lnTo>
                                          <a:pt x="478" y="554"/>
                                        </a:lnTo>
                                        <a:lnTo>
                                          <a:pt x="526" y="377"/>
                                        </a:lnTo>
                                        <a:lnTo>
                                          <a:pt x="416" y="237"/>
                                        </a:lnTo>
                                        <a:lnTo>
                                          <a:pt x="308" y="262"/>
                                        </a:lnTo>
                                        <a:lnTo>
                                          <a:pt x="140" y="271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0" y="2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ab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66320"/>
                                    <a:ext cx="255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26">
                                        <a:moveTo>
                                          <a:pt x="37" y="0"/>
                                        </a:moveTo>
                                        <a:lnTo>
                                          <a:pt x="197" y="76"/>
                                        </a:lnTo>
                                        <a:lnTo>
                                          <a:pt x="232" y="123"/>
                                        </a:lnTo>
                                        <a:lnTo>
                                          <a:pt x="223" y="154"/>
                                        </a:lnTo>
                                        <a:lnTo>
                                          <a:pt x="140" y="226"/>
                                        </a:lnTo>
                                        <a:lnTo>
                                          <a:pt x="153" y="160"/>
                                        </a:lnTo>
                                        <a:lnTo>
                                          <a:pt x="27" y="11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60"/>
                                    <a:ext cx="774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610">
                                        <a:moveTo>
                                          <a:pt x="11" y="0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37" y="50"/>
                                        </a:lnTo>
                                        <a:lnTo>
                                          <a:pt x="162" y="72"/>
                                        </a:lnTo>
                                        <a:lnTo>
                                          <a:pt x="188" y="98"/>
                                        </a:lnTo>
                                        <a:lnTo>
                                          <a:pt x="237" y="157"/>
                                        </a:lnTo>
                                        <a:lnTo>
                                          <a:pt x="266" y="192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337" y="282"/>
                                        </a:lnTo>
                                        <a:lnTo>
                                          <a:pt x="384" y="340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3" y="411"/>
                                        </a:lnTo>
                                        <a:lnTo>
                                          <a:pt x="468" y="443"/>
                                        </a:lnTo>
                                        <a:lnTo>
                                          <a:pt x="501" y="471"/>
                                        </a:lnTo>
                                        <a:lnTo>
                                          <a:pt x="531" y="496"/>
                                        </a:lnTo>
                                        <a:lnTo>
                                          <a:pt x="562" y="518"/>
                                        </a:lnTo>
                                        <a:lnTo>
                                          <a:pt x="593" y="537"/>
                                        </a:lnTo>
                                        <a:lnTo>
                                          <a:pt x="625" y="555"/>
                                        </a:lnTo>
                                        <a:lnTo>
                                          <a:pt x="663" y="571"/>
                                        </a:lnTo>
                                        <a:lnTo>
                                          <a:pt x="705" y="587"/>
                                        </a:lnTo>
                                        <a:lnTo>
                                          <a:pt x="712" y="601"/>
                                        </a:lnTo>
                                        <a:lnTo>
                                          <a:pt x="699" y="610"/>
                                        </a:lnTo>
                                        <a:lnTo>
                                          <a:pt x="611" y="584"/>
                                        </a:lnTo>
                                        <a:lnTo>
                                          <a:pt x="532" y="559"/>
                                        </a:lnTo>
                                        <a:lnTo>
                                          <a:pt x="459" y="524"/>
                                        </a:lnTo>
                                        <a:lnTo>
                                          <a:pt x="422" y="499"/>
                                        </a:lnTo>
                                        <a:lnTo>
                                          <a:pt x="384" y="468"/>
                                        </a:lnTo>
                                        <a:lnTo>
                                          <a:pt x="358" y="430"/>
                                        </a:lnTo>
                                        <a:lnTo>
                                          <a:pt x="335" y="396"/>
                                        </a:lnTo>
                                        <a:lnTo>
                                          <a:pt x="313" y="364"/>
                                        </a:lnTo>
                                        <a:lnTo>
                                          <a:pt x="291" y="332"/>
                                        </a:lnTo>
                                        <a:lnTo>
                                          <a:pt x="268" y="301"/>
                                        </a:lnTo>
                                        <a:lnTo>
                                          <a:pt x="246" y="270"/>
                                        </a:lnTo>
                                        <a:lnTo>
                                          <a:pt x="222" y="238"/>
                                        </a:lnTo>
                                        <a:lnTo>
                                          <a:pt x="194" y="203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14" y="88"/>
                                        </a:lnTo>
                                        <a:lnTo>
                                          <a:pt x="92" y="65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4280"/>
                                    <a:ext cx="29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73">
                                        <a:moveTo>
                                          <a:pt x="260" y="25"/>
                                        </a:moveTo>
                                        <a:lnTo>
                                          <a:pt x="182" y="48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21" y="111"/>
                                        </a:lnTo>
                                        <a:lnTo>
                                          <a:pt x="95" y="132"/>
                                        </a:lnTo>
                                        <a:lnTo>
                                          <a:pt x="70" y="147"/>
                                        </a:lnTo>
                                        <a:lnTo>
                                          <a:pt x="14" y="173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51" y="117"/>
                                        </a:lnTo>
                                        <a:lnTo>
                                          <a:pt x="69" y="97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8" y="54"/>
                                        </a:lnTo>
                                        <a:lnTo>
                                          <a:pt x="126" y="38"/>
                                        </a:lnTo>
                                        <a:lnTo>
                                          <a:pt x="165" y="15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67" y="20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9840"/>
                                    <a:ext cx="126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274">
                                        <a:moveTo>
                                          <a:pt x="75" y="27"/>
                                        </a:moveTo>
                                        <a:lnTo>
                                          <a:pt x="39" y="5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2" y="117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95" y="238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21" y="267"/>
                                        </a:lnTo>
                                        <a:lnTo>
                                          <a:pt x="106" y="274"/>
                                        </a:lnTo>
                                        <a:lnTo>
                                          <a:pt x="58" y="248"/>
                                        </a:lnTo>
                                        <a:lnTo>
                                          <a:pt x="21" y="205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4600"/>
                                    <a:ext cx="58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211">
                                        <a:moveTo>
                                          <a:pt x="11" y="0"/>
                                        </a:moveTo>
                                        <a:lnTo>
                                          <a:pt x="132" y="26"/>
                                        </a:lnTo>
                                        <a:lnTo>
                                          <a:pt x="185" y="55"/>
                                        </a:lnTo>
                                        <a:lnTo>
                                          <a:pt x="214" y="74"/>
                                        </a:lnTo>
                                        <a:lnTo>
                                          <a:pt x="245" y="94"/>
                                        </a:lnTo>
                                        <a:lnTo>
                                          <a:pt x="283" y="113"/>
                                        </a:lnTo>
                                        <a:lnTo>
                                          <a:pt x="318" y="129"/>
                                        </a:lnTo>
                                        <a:lnTo>
                                          <a:pt x="381" y="158"/>
                                        </a:lnTo>
                                        <a:lnTo>
                                          <a:pt x="448" y="177"/>
                                        </a:lnTo>
                                        <a:lnTo>
                                          <a:pt x="524" y="18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3" y="205"/>
                                        </a:lnTo>
                                        <a:lnTo>
                                          <a:pt x="524" y="209"/>
                                        </a:lnTo>
                                        <a:lnTo>
                                          <a:pt x="365" y="211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159" y="126"/>
                                        </a:lnTo>
                                        <a:lnTo>
                                          <a:pt x="137" y="102"/>
                                        </a:lnTo>
                                        <a:lnTo>
                                          <a:pt x="115" y="79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694">
                                        <a:moveTo>
                                          <a:pt x="174" y="540"/>
                                        </a:moveTo>
                                        <a:lnTo>
                                          <a:pt x="147" y="488"/>
                                        </a:lnTo>
                                        <a:lnTo>
                                          <a:pt x="122" y="441"/>
                                        </a:lnTo>
                                        <a:lnTo>
                                          <a:pt x="99" y="397"/>
                                        </a:lnTo>
                                        <a:lnTo>
                                          <a:pt x="78" y="353"/>
                                        </a:lnTo>
                                        <a:lnTo>
                                          <a:pt x="58" y="308"/>
                                        </a:lnTo>
                                        <a:lnTo>
                                          <a:pt x="39" y="261"/>
                                        </a:lnTo>
                                        <a:lnTo>
                                          <a:pt x="19" y="211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74" y="3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336" y="3"/>
                                        </a:lnTo>
                                        <a:lnTo>
                                          <a:pt x="469" y="48"/>
                                        </a:lnTo>
                                        <a:lnTo>
                                          <a:pt x="523" y="89"/>
                                        </a:lnTo>
                                        <a:lnTo>
                                          <a:pt x="549" y="114"/>
                                        </a:lnTo>
                                        <a:lnTo>
                                          <a:pt x="575" y="145"/>
                                        </a:lnTo>
                                        <a:lnTo>
                                          <a:pt x="602" y="176"/>
                                        </a:lnTo>
                                        <a:lnTo>
                                          <a:pt x="628" y="205"/>
                                        </a:lnTo>
                                        <a:lnTo>
                                          <a:pt x="654" y="232"/>
                                        </a:lnTo>
                                        <a:lnTo>
                                          <a:pt x="679" y="257"/>
                                        </a:lnTo>
                                        <a:lnTo>
                                          <a:pt x="702" y="282"/>
                                        </a:lnTo>
                                        <a:lnTo>
                                          <a:pt x="727" y="304"/>
                                        </a:lnTo>
                                        <a:lnTo>
                                          <a:pt x="750" y="327"/>
                                        </a:lnTo>
                                        <a:lnTo>
                                          <a:pt x="772" y="349"/>
                                        </a:lnTo>
                                        <a:lnTo>
                                          <a:pt x="796" y="371"/>
                                        </a:lnTo>
                                        <a:lnTo>
                                          <a:pt x="819" y="393"/>
                                        </a:lnTo>
                                        <a:lnTo>
                                          <a:pt x="843" y="417"/>
                                        </a:lnTo>
                                        <a:lnTo>
                                          <a:pt x="866" y="440"/>
                                        </a:lnTo>
                                        <a:lnTo>
                                          <a:pt x="889" y="465"/>
                                        </a:lnTo>
                                        <a:lnTo>
                                          <a:pt x="914" y="491"/>
                                        </a:lnTo>
                                        <a:lnTo>
                                          <a:pt x="940" y="521"/>
                                        </a:lnTo>
                                        <a:lnTo>
                                          <a:pt x="966" y="551"/>
                                        </a:lnTo>
                                        <a:lnTo>
                                          <a:pt x="997" y="576"/>
                                        </a:lnTo>
                                        <a:lnTo>
                                          <a:pt x="1027" y="597"/>
                                        </a:lnTo>
                                        <a:lnTo>
                                          <a:pt x="1057" y="616"/>
                                        </a:lnTo>
                                        <a:lnTo>
                                          <a:pt x="1092" y="637"/>
                                        </a:lnTo>
                                        <a:lnTo>
                                          <a:pt x="1107" y="654"/>
                                        </a:lnTo>
                                        <a:lnTo>
                                          <a:pt x="1105" y="678"/>
                                        </a:lnTo>
                                        <a:lnTo>
                                          <a:pt x="1090" y="694"/>
                                        </a:lnTo>
                                        <a:lnTo>
                                          <a:pt x="1068" y="692"/>
                                        </a:lnTo>
                                        <a:lnTo>
                                          <a:pt x="1029" y="672"/>
                                        </a:lnTo>
                                        <a:lnTo>
                                          <a:pt x="996" y="651"/>
                                        </a:lnTo>
                                        <a:lnTo>
                                          <a:pt x="962" y="629"/>
                                        </a:lnTo>
                                        <a:lnTo>
                                          <a:pt x="927" y="601"/>
                                        </a:lnTo>
                                        <a:lnTo>
                                          <a:pt x="901" y="571"/>
                                        </a:lnTo>
                                        <a:lnTo>
                                          <a:pt x="876" y="541"/>
                                        </a:lnTo>
                                        <a:lnTo>
                                          <a:pt x="852" y="515"/>
                                        </a:lnTo>
                                        <a:lnTo>
                                          <a:pt x="828" y="488"/>
                                        </a:lnTo>
                                        <a:lnTo>
                                          <a:pt x="805" y="463"/>
                                        </a:lnTo>
                                        <a:lnTo>
                                          <a:pt x="782" y="440"/>
                                        </a:lnTo>
                                        <a:lnTo>
                                          <a:pt x="759" y="415"/>
                                        </a:lnTo>
                                        <a:lnTo>
                                          <a:pt x="736" y="392"/>
                                        </a:lnTo>
                                        <a:lnTo>
                                          <a:pt x="714" y="368"/>
                                        </a:lnTo>
                                        <a:lnTo>
                                          <a:pt x="691" y="345"/>
                                        </a:lnTo>
                                        <a:lnTo>
                                          <a:pt x="667" y="321"/>
                                        </a:lnTo>
                                        <a:lnTo>
                                          <a:pt x="643" y="296"/>
                                        </a:lnTo>
                                        <a:lnTo>
                                          <a:pt x="619" y="270"/>
                                        </a:lnTo>
                                        <a:lnTo>
                                          <a:pt x="593" y="242"/>
                                        </a:lnTo>
                                        <a:lnTo>
                                          <a:pt x="567" y="214"/>
                                        </a:lnTo>
                                        <a:lnTo>
                                          <a:pt x="540" y="183"/>
                                        </a:lnTo>
                                        <a:lnTo>
                                          <a:pt x="518" y="157"/>
                                        </a:lnTo>
                                        <a:lnTo>
                                          <a:pt x="495" y="133"/>
                                        </a:lnTo>
                                        <a:lnTo>
                                          <a:pt x="471" y="116"/>
                                        </a:lnTo>
                                        <a:lnTo>
                                          <a:pt x="447" y="101"/>
                                        </a:lnTo>
                                        <a:lnTo>
                                          <a:pt x="393" y="81"/>
                                        </a:lnTo>
                                        <a:lnTo>
                                          <a:pt x="330" y="66"/>
                                        </a:lnTo>
                                        <a:lnTo>
                                          <a:pt x="262" y="57"/>
                                        </a:lnTo>
                                        <a:lnTo>
                                          <a:pt x="179" y="66"/>
                                        </a:lnTo>
                                        <a:lnTo>
                                          <a:pt x="96" y="84"/>
                                        </a:lnTo>
                                        <a:lnTo>
                                          <a:pt x="66" y="109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70" y="202"/>
                                        </a:lnTo>
                                        <a:lnTo>
                                          <a:pt x="86" y="252"/>
                                        </a:lnTo>
                                        <a:lnTo>
                                          <a:pt x="114" y="342"/>
                                        </a:lnTo>
                                        <a:lnTo>
                                          <a:pt x="129" y="386"/>
                                        </a:lnTo>
                                        <a:lnTo>
                                          <a:pt x="147" y="430"/>
                                        </a:lnTo>
                                        <a:lnTo>
                                          <a:pt x="167" y="477"/>
                                        </a:lnTo>
                                        <a:lnTo>
                                          <a:pt x="192" y="525"/>
                                        </a:lnTo>
                                        <a:lnTo>
                                          <a:pt x="190" y="543"/>
                                        </a:lnTo>
                                        <a:lnTo>
                                          <a:pt x="174" y="540"/>
                                        </a:lnTo>
                                        <a:lnTo>
                                          <a:pt x="174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6840"/>
                                    <a:ext cx="23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132">
                                        <a:moveTo>
                                          <a:pt x="9" y="107"/>
                                        </a:moveTo>
                                        <a:lnTo>
                                          <a:pt x="26" y="94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144" y="12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14" y="22"/>
                                        </a:lnTo>
                                        <a:lnTo>
                                          <a:pt x="170" y="67"/>
                                        </a:lnTo>
                                        <a:lnTo>
                                          <a:pt x="118" y="100"/>
                                        </a:lnTo>
                                        <a:lnTo>
                                          <a:pt x="65" y="132"/>
                                        </a:lnTo>
                                        <a:lnTo>
                                          <a:pt x="11" y="132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9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320"/>
                                    <a:ext cx="48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67">
                                        <a:moveTo>
                                          <a:pt x="13" y="0"/>
                                        </a:moveTo>
                                        <a:lnTo>
                                          <a:pt x="247" y="88"/>
                                        </a:lnTo>
                                        <a:lnTo>
                                          <a:pt x="283" y="110"/>
                                        </a:lnTo>
                                        <a:lnTo>
                                          <a:pt x="316" y="131"/>
                                        </a:lnTo>
                                        <a:lnTo>
                                          <a:pt x="347" y="153"/>
                                        </a:lnTo>
                                        <a:lnTo>
                                          <a:pt x="386" y="175"/>
                                        </a:lnTo>
                                        <a:lnTo>
                                          <a:pt x="448" y="248"/>
                                        </a:lnTo>
                                        <a:lnTo>
                                          <a:pt x="451" y="266"/>
                                        </a:lnTo>
                                        <a:lnTo>
                                          <a:pt x="435" y="267"/>
                                        </a:lnTo>
                                        <a:lnTo>
                                          <a:pt x="361" y="232"/>
                                        </a:lnTo>
                                        <a:lnTo>
                                          <a:pt x="322" y="208"/>
                                        </a:lnTo>
                                        <a:lnTo>
                                          <a:pt x="290" y="188"/>
                                        </a:lnTo>
                                        <a:lnTo>
                                          <a:pt x="259" y="166"/>
                                        </a:lnTo>
                                        <a:lnTo>
                                          <a:pt x="222" y="144"/>
                                        </a:lnTo>
                                        <a:lnTo>
                                          <a:pt x="166" y="109"/>
                                        </a:lnTo>
                                        <a:lnTo>
                                          <a:pt x="118" y="76"/>
                                        </a:lnTo>
                                        <a:lnTo>
                                          <a:pt x="69" y="49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6560"/>
                                    <a:ext cx="68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496">
                                        <a:moveTo>
                                          <a:pt x="0" y="304"/>
                                        </a:moveTo>
                                        <a:lnTo>
                                          <a:pt x="19" y="255"/>
                                        </a:lnTo>
                                        <a:lnTo>
                                          <a:pt x="37" y="211"/>
                                        </a:lnTo>
                                        <a:lnTo>
                                          <a:pt x="57" y="170"/>
                                        </a:lnTo>
                                        <a:lnTo>
                                          <a:pt x="79" y="132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400" y="30"/>
                                        </a:lnTo>
                                        <a:lnTo>
                                          <a:pt x="471" y="66"/>
                                        </a:lnTo>
                                        <a:lnTo>
                                          <a:pt x="503" y="88"/>
                                        </a:lnTo>
                                        <a:lnTo>
                                          <a:pt x="535" y="113"/>
                                        </a:lnTo>
                                        <a:lnTo>
                                          <a:pt x="562" y="141"/>
                                        </a:lnTo>
                                        <a:lnTo>
                                          <a:pt x="585" y="170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3" y="310"/>
                                        </a:lnTo>
                                        <a:lnTo>
                                          <a:pt x="623" y="389"/>
                                        </a:lnTo>
                                        <a:lnTo>
                                          <a:pt x="603" y="414"/>
                                        </a:lnTo>
                                        <a:lnTo>
                                          <a:pt x="583" y="436"/>
                                        </a:lnTo>
                                        <a:lnTo>
                                          <a:pt x="559" y="453"/>
                                        </a:lnTo>
                                        <a:lnTo>
                                          <a:pt x="536" y="468"/>
                                        </a:lnTo>
                                        <a:lnTo>
                                          <a:pt x="484" y="489"/>
                                        </a:lnTo>
                                        <a:lnTo>
                                          <a:pt x="428" y="496"/>
                                        </a:lnTo>
                                        <a:lnTo>
                                          <a:pt x="313" y="480"/>
                                        </a:lnTo>
                                        <a:lnTo>
                                          <a:pt x="256" y="456"/>
                                        </a:lnTo>
                                        <a:lnTo>
                                          <a:pt x="202" y="426"/>
                                        </a:lnTo>
                                        <a:lnTo>
                                          <a:pt x="174" y="373"/>
                                        </a:lnTo>
                                        <a:lnTo>
                                          <a:pt x="152" y="314"/>
                                        </a:lnTo>
                                        <a:lnTo>
                                          <a:pt x="154" y="296"/>
                                        </a:lnTo>
                                        <a:lnTo>
                                          <a:pt x="170" y="299"/>
                                        </a:lnTo>
                                        <a:lnTo>
                                          <a:pt x="185" y="320"/>
                                        </a:lnTo>
                                        <a:lnTo>
                                          <a:pt x="205" y="333"/>
                                        </a:lnTo>
                                        <a:lnTo>
                                          <a:pt x="244" y="360"/>
                                        </a:lnTo>
                                        <a:lnTo>
                                          <a:pt x="285" y="384"/>
                                        </a:lnTo>
                                        <a:lnTo>
                                          <a:pt x="328" y="405"/>
                                        </a:lnTo>
                                        <a:lnTo>
                                          <a:pt x="371" y="418"/>
                                        </a:lnTo>
                                        <a:lnTo>
                                          <a:pt x="414" y="424"/>
                                        </a:lnTo>
                                        <a:lnTo>
                                          <a:pt x="494" y="409"/>
                                        </a:lnTo>
                                        <a:lnTo>
                                          <a:pt x="561" y="351"/>
                                        </a:lnTo>
                                        <a:lnTo>
                                          <a:pt x="570" y="286"/>
                                        </a:lnTo>
                                        <a:lnTo>
                                          <a:pt x="558" y="226"/>
                                        </a:lnTo>
                                        <a:lnTo>
                                          <a:pt x="545" y="200"/>
                                        </a:lnTo>
                                        <a:lnTo>
                                          <a:pt x="529" y="173"/>
                                        </a:lnTo>
                                        <a:lnTo>
                                          <a:pt x="509" y="150"/>
                                        </a:lnTo>
                                        <a:lnTo>
                                          <a:pt x="487" y="128"/>
                                        </a:lnTo>
                                        <a:lnTo>
                                          <a:pt x="461" y="107"/>
                                        </a:lnTo>
                                        <a:lnTo>
                                          <a:pt x="433" y="90"/>
                                        </a:lnTo>
                                        <a:lnTo>
                                          <a:pt x="405" y="74"/>
                                        </a:lnTo>
                                        <a:lnTo>
                                          <a:pt x="374" y="62"/>
                                        </a:lnTo>
                                        <a:lnTo>
                                          <a:pt x="311" y="43"/>
                                        </a:lnTo>
                                        <a:lnTo>
                                          <a:pt x="249" y="37"/>
                                        </a:lnTo>
                                        <a:lnTo>
                                          <a:pt x="207" y="41"/>
                                        </a:lnTo>
                                        <a:lnTo>
                                          <a:pt x="174" y="69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95" y="157"/>
                                        </a:lnTo>
                                        <a:lnTo>
                                          <a:pt x="56" y="228"/>
                                        </a:lnTo>
                                        <a:lnTo>
                                          <a:pt x="21" y="314"/>
                                        </a:lnTo>
                                        <a:lnTo>
                                          <a:pt x="6" y="320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0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4120"/>
                                    <a:ext cx="583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19">
                                        <a:moveTo>
                                          <a:pt x="11" y="13"/>
                                        </a:moveTo>
                                        <a:lnTo>
                                          <a:pt x="234" y="0"/>
                                        </a:lnTo>
                                        <a:lnTo>
                                          <a:pt x="331" y="15"/>
                                        </a:lnTo>
                                        <a:lnTo>
                                          <a:pt x="422" y="76"/>
                                        </a:lnTo>
                                        <a:lnTo>
                                          <a:pt x="460" y="120"/>
                                        </a:lnTo>
                                        <a:lnTo>
                                          <a:pt x="491" y="169"/>
                                        </a:lnTo>
                                        <a:lnTo>
                                          <a:pt x="533" y="273"/>
                                        </a:lnTo>
                                        <a:lnTo>
                                          <a:pt x="540" y="381"/>
                                        </a:lnTo>
                                        <a:lnTo>
                                          <a:pt x="530" y="435"/>
                                        </a:lnTo>
                                        <a:lnTo>
                                          <a:pt x="509" y="490"/>
                                        </a:lnTo>
                                        <a:lnTo>
                                          <a:pt x="481" y="506"/>
                                        </a:lnTo>
                                        <a:lnTo>
                                          <a:pt x="452" y="515"/>
                                        </a:lnTo>
                                        <a:lnTo>
                                          <a:pt x="395" y="519"/>
                                        </a:lnTo>
                                        <a:lnTo>
                                          <a:pt x="273" y="496"/>
                                        </a:lnTo>
                                        <a:lnTo>
                                          <a:pt x="187" y="453"/>
                                        </a:lnTo>
                                        <a:lnTo>
                                          <a:pt x="160" y="415"/>
                                        </a:lnTo>
                                        <a:lnTo>
                                          <a:pt x="147" y="365"/>
                                        </a:lnTo>
                                        <a:lnTo>
                                          <a:pt x="156" y="352"/>
                                        </a:lnTo>
                                        <a:lnTo>
                                          <a:pt x="169" y="364"/>
                                        </a:lnTo>
                                        <a:lnTo>
                                          <a:pt x="173" y="381"/>
                                        </a:lnTo>
                                        <a:lnTo>
                                          <a:pt x="182" y="393"/>
                                        </a:lnTo>
                                        <a:lnTo>
                                          <a:pt x="212" y="402"/>
                                        </a:lnTo>
                                        <a:lnTo>
                                          <a:pt x="289" y="408"/>
                                        </a:lnTo>
                                        <a:lnTo>
                                          <a:pt x="376" y="438"/>
                                        </a:lnTo>
                                        <a:lnTo>
                                          <a:pt x="413" y="443"/>
                                        </a:lnTo>
                                        <a:lnTo>
                                          <a:pt x="456" y="428"/>
                                        </a:lnTo>
                                        <a:lnTo>
                                          <a:pt x="477" y="349"/>
                                        </a:lnTo>
                                        <a:lnTo>
                                          <a:pt x="466" y="273"/>
                                        </a:lnTo>
                                        <a:lnTo>
                                          <a:pt x="451" y="236"/>
                                        </a:lnTo>
                                        <a:lnTo>
                                          <a:pt x="430" y="199"/>
                                        </a:lnTo>
                                        <a:lnTo>
                                          <a:pt x="405" y="166"/>
                                        </a:lnTo>
                                        <a:lnTo>
                                          <a:pt x="391" y="149"/>
                                        </a:lnTo>
                                        <a:lnTo>
                                          <a:pt x="377" y="133"/>
                                        </a:lnTo>
                                        <a:lnTo>
                                          <a:pt x="357" y="114"/>
                                        </a:lnTo>
                                        <a:lnTo>
                                          <a:pt x="337" y="98"/>
                                        </a:lnTo>
                                        <a:lnTo>
                                          <a:pt x="295" y="72"/>
                                        </a:lnTo>
                                        <a:lnTo>
                                          <a:pt x="254" y="56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3920"/>
                                    <a:ext cx="442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503">
                                        <a:moveTo>
                                          <a:pt x="10" y="0"/>
                                        </a:moveTo>
                                        <a:lnTo>
                                          <a:pt x="119" y="4"/>
                                        </a:lnTo>
                                        <a:lnTo>
                                          <a:pt x="217" y="29"/>
                                        </a:lnTo>
                                        <a:lnTo>
                                          <a:pt x="300" y="82"/>
                                        </a:lnTo>
                                        <a:lnTo>
                                          <a:pt x="365" y="174"/>
                                        </a:lnTo>
                                        <a:lnTo>
                                          <a:pt x="397" y="264"/>
                                        </a:lnTo>
                                        <a:lnTo>
                                          <a:pt x="413" y="356"/>
                                        </a:lnTo>
                                        <a:lnTo>
                                          <a:pt x="410" y="400"/>
                                        </a:lnTo>
                                        <a:lnTo>
                                          <a:pt x="398" y="438"/>
                                        </a:lnTo>
                                        <a:lnTo>
                                          <a:pt x="378" y="469"/>
                                        </a:lnTo>
                                        <a:lnTo>
                                          <a:pt x="345" y="491"/>
                                        </a:lnTo>
                                        <a:lnTo>
                                          <a:pt x="250" y="503"/>
                                        </a:lnTo>
                                        <a:lnTo>
                                          <a:pt x="152" y="491"/>
                                        </a:lnTo>
                                        <a:lnTo>
                                          <a:pt x="109" y="463"/>
                                        </a:lnTo>
                                        <a:lnTo>
                                          <a:pt x="75" y="428"/>
                                        </a:lnTo>
                                        <a:lnTo>
                                          <a:pt x="44" y="390"/>
                                        </a:lnTo>
                                        <a:lnTo>
                                          <a:pt x="13" y="346"/>
                                        </a:lnTo>
                                        <a:lnTo>
                                          <a:pt x="15" y="328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45" y="347"/>
                                        </a:lnTo>
                                        <a:lnTo>
                                          <a:pt x="61" y="360"/>
                                        </a:lnTo>
                                        <a:lnTo>
                                          <a:pt x="95" y="379"/>
                                        </a:lnTo>
                                        <a:lnTo>
                                          <a:pt x="171" y="410"/>
                                        </a:lnTo>
                                        <a:lnTo>
                                          <a:pt x="248" y="421"/>
                                        </a:lnTo>
                                        <a:lnTo>
                                          <a:pt x="322" y="410"/>
                                        </a:lnTo>
                                        <a:lnTo>
                                          <a:pt x="352" y="377"/>
                                        </a:lnTo>
                                        <a:lnTo>
                                          <a:pt x="353" y="324"/>
                                        </a:lnTo>
                                        <a:lnTo>
                                          <a:pt x="335" y="265"/>
                                        </a:lnTo>
                                        <a:lnTo>
                                          <a:pt x="310" y="208"/>
                                        </a:lnTo>
                                        <a:lnTo>
                                          <a:pt x="284" y="161"/>
                                        </a:lnTo>
                                        <a:lnTo>
                                          <a:pt x="254" y="121"/>
                                        </a:lnTo>
                                        <a:lnTo>
                                          <a:pt x="239" y="105"/>
                                        </a:lnTo>
                                        <a:lnTo>
                                          <a:pt x="222" y="91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47" y="45"/>
                                        </a:lnTo>
                                        <a:lnTo>
                                          <a:pt x="105" y="3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83880"/>
                                    <a:ext cx="471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528">
                                        <a:moveTo>
                                          <a:pt x="435" y="17"/>
                                        </a:moveTo>
                                        <a:lnTo>
                                          <a:pt x="418" y="42"/>
                                        </a:lnTo>
                                        <a:lnTo>
                                          <a:pt x="399" y="59"/>
                                        </a:lnTo>
                                        <a:lnTo>
                                          <a:pt x="348" y="79"/>
                                        </a:lnTo>
                                        <a:lnTo>
                                          <a:pt x="270" y="119"/>
                                        </a:lnTo>
                                        <a:lnTo>
                                          <a:pt x="234" y="136"/>
                                        </a:lnTo>
                                        <a:lnTo>
                                          <a:pt x="190" y="149"/>
                                        </a:lnTo>
                                        <a:lnTo>
                                          <a:pt x="111" y="152"/>
                                        </a:lnTo>
                                        <a:lnTo>
                                          <a:pt x="74" y="198"/>
                                        </a:lnTo>
                                        <a:lnTo>
                                          <a:pt x="56" y="255"/>
                                        </a:lnTo>
                                        <a:lnTo>
                                          <a:pt x="54" y="314"/>
                                        </a:lnTo>
                                        <a:lnTo>
                                          <a:pt x="60" y="340"/>
                                        </a:lnTo>
                                        <a:lnTo>
                                          <a:pt x="71" y="368"/>
                                        </a:lnTo>
                                        <a:lnTo>
                                          <a:pt x="119" y="447"/>
                                        </a:lnTo>
                                        <a:lnTo>
                                          <a:pt x="151" y="471"/>
                                        </a:lnTo>
                                        <a:lnTo>
                                          <a:pt x="180" y="488"/>
                                        </a:lnTo>
                                        <a:lnTo>
                                          <a:pt x="247" y="502"/>
                                        </a:lnTo>
                                        <a:lnTo>
                                          <a:pt x="259" y="515"/>
                                        </a:lnTo>
                                        <a:lnTo>
                                          <a:pt x="256" y="524"/>
                                        </a:lnTo>
                                        <a:lnTo>
                                          <a:pt x="247" y="528"/>
                                        </a:lnTo>
                                        <a:lnTo>
                                          <a:pt x="158" y="528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46" y="452"/>
                                        </a:lnTo>
                                        <a:lnTo>
                                          <a:pt x="17" y="403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13" y="243"/>
                                        </a:lnTo>
                                        <a:lnTo>
                                          <a:pt x="26" y="202"/>
                                        </a:lnTo>
                                        <a:lnTo>
                                          <a:pt x="42" y="167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187" y="91"/>
                                        </a:lnTo>
                                        <a:lnTo>
                                          <a:pt x="342" y="51"/>
                                        </a:lnTo>
                                        <a:lnTo>
                                          <a:pt x="416" y="4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35" y="17"/>
                                        </a:lnTo>
                                        <a:lnTo>
                                          <a:pt x="43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62800"/>
                                    <a:ext cx="144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8" h="578">
                                        <a:moveTo>
                                          <a:pt x="196" y="28"/>
                                        </a:moveTo>
                                        <a:lnTo>
                                          <a:pt x="180" y="61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50" y="122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70" y="259"/>
                                        </a:lnTo>
                                        <a:lnTo>
                                          <a:pt x="123" y="239"/>
                                        </a:lnTo>
                                        <a:lnTo>
                                          <a:pt x="183" y="202"/>
                                        </a:lnTo>
                                        <a:lnTo>
                                          <a:pt x="210" y="186"/>
                                        </a:lnTo>
                                        <a:lnTo>
                                          <a:pt x="245" y="183"/>
                                        </a:lnTo>
                                        <a:lnTo>
                                          <a:pt x="261" y="210"/>
                                        </a:lnTo>
                                        <a:lnTo>
                                          <a:pt x="277" y="221"/>
                                        </a:lnTo>
                                        <a:lnTo>
                                          <a:pt x="279" y="243"/>
                                        </a:lnTo>
                                        <a:lnTo>
                                          <a:pt x="268" y="418"/>
                                        </a:lnTo>
                                        <a:lnTo>
                                          <a:pt x="294" y="383"/>
                                        </a:lnTo>
                                        <a:lnTo>
                                          <a:pt x="320" y="347"/>
                                        </a:lnTo>
                                        <a:lnTo>
                                          <a:pt x="346" y="308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98" y="249"/>
                                        </a:lnTo>
                                        <a:lnTo>
                                          <a:pt x="420" y="264"/>
                                        </a:lnTo>
                                        <a:lnTo>
                                          <a:pt x="438" y="321"/>
                                        </a:lnTo>
                                        <a:lnTo>
                                          <a:pt x="457" y="399"/>
                                        </a:lnTo>
                                        <a:lnTo>
                                          <a:pt x="475" y="466"/>
                                        </a:lnTo>
                                        <a:lnTo>
                                          <a:pt x="493" y="425"/>
                                        </a:lnTo>
                                        <a:lnTo>
                                          <a:pt x="511" y="384"/>
                                        </a:lnTo>
                                        <a:lnTo>
                                          <a:pt x="531" y="342"/>
                                        </a:lnTo>
                                        <a:lnTo>
                                          <a:pt x="551" y="293"/>
                                        </a:lnTo>
                                        <a:lnTo>
                                          <a:pt x="560" y="280"/>
                                        </a:lnTo>
                                        <a:lnTo>
                                          <a:pt x="571" y="274"/>
                                        </a:lnTo>
                                        <a:lnTo>
                                          <a:pt x="593" y="286"/>
                                        </a:lnTo>
                                        <a:lnTo>
                                          <a:pt x="618" y="324"/>
                                        </a:lnTo>
                                        <a:lnTo>
                                          <a:pt x="631" y="364"/>
                                        </a:lnTo>
                                        <a:lnTo>
                                          <a:pt x="643" y="406"/>
                                        </a:lnTo>
                                        <a:lnTo>
                                          <a:pt x="663" y="449"/>
                                        </a:lnTo>
                                        <a:lnTo>
                                          <a:pt x="706" y="504"/>
                                        </a:lnTo>
                                        <a:lnTo>
                                          <a:pt x="733" y="424"/>
                                        </a:lnTo>
                                        <a:lnTo>
                                          <a:pt x="749" y="384"/>
                                        </a:lnTo>
                                        <a:lnTo>
                                          <a:pt x="771" y="343"/>
                                        </a:lnTo>
                                        <a:lnTo>
                                          <a:pt x="788" y="328"/>
                                        </a:lnTo>
                                        <a:lnTo>
                                          <a:pt x="807" y="334"/>
                                        </a:lnTo>
                                        <a:lnTo>
                                          <a:pt x="840" y="358"/>
                                        </a:lnTo>
                                        <a:lnTo>
                                          <a:pt x="868" y="380"/>
                                        </a:lnTo>
                                        <a:lnTo>
                                          <a:pt x="895" y="400"/>
                                        </a:lnTo>
                                        <a:lnTo>
                                          <a:pt x="920" y="421"/>
                                        </a:lnTo>
                                        <a:lnTo>
                                          <a:pt x="946" y="438"/>
                                        </a:lnTo>
                                        <a:lnTo>
                                          <a:pt x="972" y="457"/>
                                        </a:lnTo>
                                        <a:lnTo>
                                          <a:pt x="1000" y="475"/>
                                        </a:lnTo>
                                        <a:lnTo>
                                          <a:pt x="1032" y="493"/>
                                        </a:lnTo>
                                        <a:lnTo>
                                          <a:pt x="1023" y="416"/>
                                        </a:lnTo>
                                        <a:lnTo>
                                          <a:pt x="998" y="340"/>
                                        </a:lnTo>
                                        <a:lnTo>
                                          <a:pt x="995" y="315"/>
                                        </a:lnTo>
                                        <a:lnTo>
                                          <a:pt x="1008" y="296"/>
                                        </a:lnTo>
                                        <a:lnTo>
                                          <a:pt x="1068" y="287"/>
                                        </a:lnTo>
                                        <a:lnTo>
                                          <a:pt x="1112" y="311"/>
                                        </a:lnTo>
                                        <a:lnTo>
                                          <a:pt x="1159" y="330"/>
                                        </a:lnTo>
                                        <a:lnTo>
                                          <a:pt x="1206" y="343"/>
                                        </a:lnTo>
                                        <a:lnTo>
                                          <a:pt x="1252" y="343"/>
                                        </a:lnTo>
                                        <a:lnTo>
                                          <a:pt x="1233" y="249"/>
                                        </a:lnTo>
                                        <a:lnTo>
                                          <a:pt x="1222" y="204"/>
                                        </a:lnTo>
                                        <a:lnTo>
                                          <a:pt x="1208" y="152"/>
                                        </a:lnTo>
                                        <a:lnTo>
                                          <a:pt x="1215" y="136"/>
                                        </a:lnTo>
                                        <a:lnTo>
                                          <a:pt x="1229" y="144"/>
                                        </a:lnTo>
                                        <a:lnTo>
                                          <a:pt x="1254" y="202"/>
                                        </a:lnTo>
                                        <a:lnTo>
                                          <a:pt x="1280" y="254"/>
                                        </a:lnTo>
                                        <a:lnTo>
                                          <a:pt x="1328" y="364"/>
                                        </a:lnTo>
                                        <a:lnTo>
                                          <a:pt x="1326" y="399"/>
                                        </a:lnTo>
                                        <a:lnTo>
                                          <a:pt x="1300" y="413"/>
                                        </a:lnTo>
                                        <a:lnTo>
                                          <a:pt x="1219" y="410"/>
                                        </a:lnTo>
                                        <a:lnTo>
                                          <a:pt x="1143" y="380"/>
                                        </a:lnTo>
                                        <a:lnTo>
                                          <a:pt x="1086" y="365"/>
                                        </a:lnTo>
                                        <a:lnTo>
                                          <a:pt x="1097" y="449"/>
                                        </a:lnTo>
                                        <a:lnTo>
                                          <a:pt x="1085" y="542"/>
                                        </a:lnTo>
                                        <a:lnTo>
                                          <a:pt x="1073" y="569"/>
                                        </a:lnTo>
                                        <a:lnTo>
                                          <a:pt x="1047" y="567"/>
                                        </a:lnTo>
                                        <a:lnTo>
                                          <a:pt x="829" y="450"/>
                                        </a:lnTo>
                                        <a:lnTo>
                                          <a:pt x="806" y="481"/>
                                        </a:lnTo>
                                        <a:lnTo>
                                          <a:pt x="780" y="503"/>
                                        </a:lnTo>
                                        <a:lnTo>
                                          <a:pt x="729" y="562"/>
                                        </a:lnTo>
                                        <a:lnTo>
                                          <a:pt x="712" y="578"/>
                                        </a:lnTo>
                                        <a:lnTo>
                                          <a:pt x="693" y="564"/>
                                        </a:lnTo>
                                        <a:lnTo>
                                          <a:pt x="663" y="520"/>
                                        </a:lnTo>
                                        <a:lnTo>
                                          <a:pt x="633" y="474"/>
                                        </a:lnTo>
                                        <a:lnTo>
                                          <a:pt x="593" y="402"/>
                                        </a:lnTo>
                                        <a:lnTo>
                                          <a:pt x="567" y="441"/>
                                        </a:lnTo>
                                        <a:lnTo>
                                          <a:pt x="538" y="471"/>
                                        </a:lnTo>
                                        <a:lnTo>
                                          <a:pt x="485" y="548"/>
                                        </a:lnTo>
                                        <a:lnTo>
                                          <a:pt x="475" y="563"/>
                                        </a:lnTo>
                                        <a:lnTo>
                                          <a:pt x="463" y="564"/>
                                        </a:lnTo>
                                        <a:lnTo>
                                          <a:pt x="446" y="541"/>
                                        </a:lnTo>
                                        <a:lnTo>
                                          <a:pt x="434" y="491"/>
                                        </a:lnTo>
                                        <a:lnTo>
                                          <a:pt x="418" y="457"/>
                                        </a:lnTo>
                                        <a:lnTo>
                                          <a:pt x="384" y="372"/>
                                        </a:lnTo>
                                        <a:lnTo>
                                          <a:pt x="351" y="415"/>
                                        </a:lnTo>
                                        <a:lnTo>
                                          <a:pt x="324" y="444"/>
                                        </a:lnTo>
                                        <a:lnTo>
                                          <a:pt x="296" y="474"/>
                                        </a:lnTo>
                                        <a:lnTo>
                                          <a:pt x="279" y="493"/>
                                        </a:lnTo>
                                        <a:lnTo>
                                          <a:pt x="258" y="518"/>
                                        </a:lnTo>
                                        <a:lnTo>
                                          <a:pt x="242" y="529"/>
                                        </a:lnTo>
                                        <a:lnTo>
                                          <a:pt x="227" y="528"/>
                                        </a:lnTo>
                                        <a:lnTo>
                                          <a:pt x="214" y="494"/>
                                        </a:lnTo>
                                        <a:lnTo>
                                          <a:pt x="227" y="242"/>
                                        </a:lnTo>
                                        <a:lnTo>
                                          <a:pt x="184" y="265"/>
                                        </a:lnTo>
                                        <a:lnTo>
                                          <a:pt x="163" y="281"/>
                                        </a:lnTo>
                                        <a:lnTo>
                                          <a:pt x="138" y="295"/>
                                        </a:lnTo>
                                        <a:lnTo>
                                          <a:pt x="80" y="314"/>
                                        </a:lnTo>
                                        <a:lnTo>
                                          <a:pt x="20" y="31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7" y="290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9" y="217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7" y="148"/>
                                        </a:lnTo>
                                        <a:lnTo>
                                          <a:pt x="103" y="113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96" y="28"/>
                                        </a:lnTo>
                                        <a:lnTo>
                                          <a:pt x="196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93400"/>
                                    <a:ext cx="349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1030">
                                        <a:moveTo>
                                          <a:pt x="324" y="41"/>
                                        </a:moveTo>
                                        <a:lnTo>
                                          <a:pt x="315" y="79"/>
                                        </a:lnTo>
                                        <a:lnTo>
                                          <a:pt x="299" y="153"/>
                                        </a:lnTo>
                                        <a:lnTo>
                                          <a:pt x="283" y="232"/>
                                        </a:lnTo>
                                        <a:lnTo>
                                          <a:pt x="274" y="283"/>
                                        </a:lnTo>
                                        <a:lnTo>
                                          <a:pt x="252" y="371"/>
                                        </a:lnTo>
                                        <a:lnTo>
                                          <a:pt x="234" y="446"/>
                                        </a:lnTo>
                                        <a:lnTo>
                                          <a:pt x="205" y="571"/>
                                        </a:lnTo>
                                        <a:lnTo>
                                          <a:pt x="190" y="631"/>
                                        </a:lnTo>
                                        <a:lnTo>
                                          <a:pt x="173" y="694"/>
                                        </a:lnTo>
                                        <a:lnTo>
                                          <a:pt x="150" y="766"/>
                                        </a:lnTo>
                                        <a:lnTo>
                                          <a:pt x="135" y="805"/>
                                        </a:lnTo>
                                        <a:lnTo>
                                          <a:pt x="120" y="851"/>
                                        </a:lnTo>
                                        <a:lnTo>
                                          <a:pt x="98" y="899"/>
                                        </a:lnTo>
                                        <a:lnTo>
                                          <a:pt x="73" y="939"/>
                                        </a:lnTo>
                                        <a:lnTo>
                                          <a:pt x="47" y="978"/>
                                        </a:lnTo>
                                        <a:lnTo>
                                          <a:pt x="20" y="1025"/>
                                        </a:lnTo>
                                        <a:lnTo>
                                          <a:pt x="4" y="1030"/>
                                        </a:lnTo>
                                        <a:lnTo>
                                          <a:pt x="0" y="1012"/>
                                        </a:lnTo>
                                        <a:lnTo>
                                          <a:pt x="73" y="824"/>
                                        </a:lnTo>
                                        <a:lnTo>
                                          <a:pt x="103" y="736"/>
                                        </a:lnTo>
                                        <a:lnTo>
                                          <a:pt x="126" y="654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73" y="424"/>
                                        </a:lnTo>
                                        <a:lnTo>
                                          <a:pt x="189" y="345"/>
                                        </a:lnTo>
                                        <a:lnTo>
                                          <a:pt x="205" y="261"/>
                                        </a:lnTo>
                                        <a:lnTo>
                                          <a:pt x="229" y="170"/>
                                        </a:lnTo>
                                        <a:lnTo>
                                          <a:pt x="250" y="63"/>
                                        </a:lnTo>
                                        <a:lnTo>
                                          <a:pt x="259" y="41"/>
                                        </a:lnTo>
                                        <a:lnTo>
                                          <a:pt x="272" y="19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24" y="16"/>
                                        </a:lnTo>
                                        <a:lnTo>
                                          <a:pt x="324" y="41"/>
                                        </a:lnTo>
                                        <a:lnTo>
                                          <a:pt x="32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97440"/>
                                    <a:ext cx="417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17">
                                        <a:moveTo>
                                          <a:pt x="11" y="291"/>
                                        </a:moveTo>
                                        <a:lnTo>
                                          <a:pt x="46" y="282"/>
                                        </a:lnTo>
                                        <a:lnTo>
                                          <a:pt x="72" y="258"/>
                                        </a:lnTo>
                                        <a:lnTo>
                                          <a:pt x="95" y="229"/>
                                        </a:lnTo>
                                        <a:lnTo>
                                          <a:pt x="109" y="214"/>
                                        </a:lnTo>
                                        <a:lnTo>
                                          <a:pt x="124" y="200"/>
                                        </a:lnTo>
                                        <a:lnTo>
                                          <a:pt x="164" y="164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5" y="112"/>
                                        </a:lnTo>
                                        <a:lnTo>
                                          <a:pt x="244" y="97"/>
                                        </a:lnTo>
                                        <a:lnTo>
                                          <a:pt x="279" y="69"/>
                                        </a:lnTo>
                                        <a:lnTo>
                                          <a:pt x="313" y="40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61" y="6"/>
                                        </a:lnTo>
                                        <a:lnTo>
                                          <a:pt x="376" y="31"/>
                                        </a:lnTo>
                                        <a:lnTo>
                                          <a:pt x="390" y="79"/>
                                        </a:lnTo>
                                        <a:lnTo>
                                          <a:pt x="374" y="106"/>
                                        </a:lnTo>
                                        <a:lnTo>
                                          <a:pt x="360" y="125"/>
                                        </a:lnTo>
                                        <a:lnTo>
                                          <a:pt x="329" y="148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11" y="238"/>
                                        </a:lnTo>
                                        <a:lnTo>
                                          <a:pt x="170" y="273"/>
                                        </a:lnTo>
                                        <a:lnTo>
                                          <a:pt x="131" y="296"/>
                                        </a:lnTo>
                                        <a:lnTo>
                                          <a:pt x="94" y="310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3" y="295"/>
                                        </a:lnTo>
                                        <a:lnTo>
                                          <a:pt x="11" y="291"/>
                                        </a:lnTo>
                                        <a:lnTo>
                                          <a:pt x="11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397440"/>
                                    <a:ext cx="25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324">
                                        <a:moveTo>
                                          <a:pt x="44" y="10"/>
                                        </a:moveTo>
                                        <a:lnTo>
                                          <a:pt x="82" y="69"/>
                                        </a:lnTo>
                                        <a:lnTo>
                                          <a:pt x="129" y="148"/>
                                        </a:lnTo>
                                        <a:lnTo>
                                          <a:pt x="157" y="189"/>
                                        </a:lnTo>
                                        <a:lnTo>
                                          <a:pt x="179" y="230"/>
                                        </a:lnTo>
                                        <a:lnTo>
                                          <a:pt x="203" y="269"/>
                                        </a:lnTo>
                                        <a:lnTo>
                                          <a:pt x="217" y="286"/>
                                        </a:lnTo>
                                        <a:lnTo>
                                          <a:pt x="234" y="305"/>
                                        </a:lnTo>
                                        <a:lnTo>
                                          <a:pt x="235" y="323"/>
                                        </a:lnTo>
                                        <a:lnTo>
                                          <a:pt x="220" y="324"/>
                                        </a:lnTo>
                                        <a:lnTo>
                                          <a:pt x="200" y="307"/>
                                        </a:lnTo>
                                        <a:lnTo>
                                          <a:pt x="182" y="292"/>
                                        </a:lnTo>
                                        <a:lnTo>
                                          <a:pt x="146" y="263"/>
                                        </a:lnTo>
                                        <a:lnTo>
                                          <a:pt x="109" y="233"/>
                                        </a:lnTo>
                                        <a:lnTo>
                                          <a:pt x="76" y="195"/>
                                        </a:lnTo>
                                        <a:lnTo>
                                          <a:pt x="21" y="100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16080"/>
                                    <a:ext cx="158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913">
                                        <a:moveTo>
                                          <a:pt x="145" y="106"/>
                                        </a:moveTo>
                                        <a:lnTo>
                                          <a:pt x="127" y="228"/>
                                        </a:lnTo>
                                        <a:lnTo>
                                          <a:pt x="106" y="335"/>
                                        </a:lnTo>
                                        <a:lnTo>
                                          <a:pt x="67" y="564"/>
                                        </a:lnTo>
                                        <a:lnTo>
                                          <a:pt x="24" y="883"/>
                                        </a:lnTo>
                                        <a:lnTo>
                                          <a:pt x="19" y="904"/>
                                        </a:lnTo>
                                        <a:lnTo>
                                          <a:pt x="10" y="913"/>
                                        </a:lnTo>
                                        <a:lnTo>
                                          <a:pt x="0" y="892"/>
                                        </a:lnTo>
                                        <a:lnTo>
                                          <a:pt x="9" y="552"/>
                                        </a:lnTo>
                                        <a:lnTo>
                                          <a:pt x="27" y="418"/>
                                        </a:lnTo>
                                        <a:lnTo>
                                          <a:pt x="50" y="283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45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34800"/>
                                    <a:ext cx="19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836">
                                        <a:moveTo>
                                          <a:pt x="44" y="25"/>
                                        </a:moveTo>
                                        <a:lnTo>
                                          <a:pt x="60" y="75"/>
                                        </a:lnTo>
                                        <a:lnTo>
                                          <a:pt x="143" y="352"/>
                                        </a:lnTo>
                                        <a:lnTo>
                                          <a:pt x="169" y="585"/>
                                        </a:lnTo>
                                        <a:lnTo>
                                          <a:pt x="184" y="823"/>
                                        </a:lnTo>
                                        <a:lnTo>
                                          <a:pt x="174" y="836"/>
                                        </a:lnTo>
                                        <a:lnTo>
                                          <a:pt x="162" y="825"/>
                                        </a:lnTo>
                                        <a:lnTo>
                                          <a:pt x="149" y="700"/>
                                        </a:lnTo>
                                        <a:lnTo>
                                          <a:pt x="130" y="593"/>
                                        </a:lnTo>
                                        <a:lnTo>
                                          <a:pt x="109" y="484"/>
                                        </a:lnTo>
                                        <a:lnTo>
                                          <a:pt x="90" y="363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57" y="228"/>
                                        </a:lnTo>
                                        <a:lnTo>
                                          <a:pt x="35" y="166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4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409680"/>
                                    <a:ext cx="59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286">
                                        <a:moveTo>
                                          <a:pt x="0" y="268"/>
                                        </a:moveTo>
                                        <a:lnTo>
                                          <a:pt x="14" y="242"/>
                                        </a:lnTo>
                                        <a:lnTo>
                                          <a:pt x="32" y="212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100" y="115"/>
                                        </a:lnTo>
                                        <a:lnTo>
                                          <a:pt x="122" y="85"/>
                                        </a:lnTo>
                                        <a:lnTo>
                                          <a:pt x="154" y="29"/>
                                        </a:lnTo>
                                        <a:lnTo>
                                          <a:pt x="170" y="7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219" y="32"/>
                                        </a:lnTo>
                                        <a:lnTo>
                                          <a:pt x="233" y="58"/>
                                        </a:lnTo>
                                        <a:lnTo>
                                          <a:pt x="253" y="76"/>
                                        </a:lnTo>
                                        <a:lnTo>
                                          <a:pt x="301" y="110"/>
                                        </a:lnTo>
                                        <a:lnTo>
                                          <a:pt x="331" y="130"/>
                                        </a:lnTo>
                                        <a:lnTo>
                                          <a:pt x="359" y="146"/>
                                        </a:lnTo>
                                        <a:lnTo>
                                          <a:pt x="422" y="173"/>
                                        </a:lnTo>
                                        <a:lnTo>
                                          <a:pt x="479" y="206"/>
                                        </a:lnTo>
                                        <a:lnTo>
                                          <a:pt x="506" y="221"/>
                                        </a:lnTo>
                                        <a:lnTo>
                                          <a:pt x="539" y="227"/>
                                        </a:lnTo>
                                        <a:lnTo>
                                          <a:pt x="549" y="240"/>
                                        </a:lnTo>
                                        <a:lnTo>
                                          <a:pt x="546" y="249"/>
                                        </a:lnTo>
                                        <a:lnTo>
                                          <a:pt x="539" y="252"/>
                                        </a:lnTo>
                                        <a:lnTo>
                                          <a:pt x="466" y="265"/>
                                        </a:lnTo>
                                        <a:lnTo>
                                          <a:pt x="394" y="262"/>
                                        </a:lnTo>
                                        <a:lnTo>
                                          <a:pt x="254" y="187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184" y="121"/>
                                        </a:lnTo>
                                        <a:lnTo>
                                          <a:pt x="170" y="135"/>
                                        </a:lnTo>
                                        <a:lnTo>
                                          <a:pt x="150" y="154"/>
                                        </a:lnTo>
                                        <a:lnTo>
                                          <a:pt x="124" y="174"/>
                                        </a:lnTo>
                                        <a:lnTo>
                                          <a:pt x="98" y="196"/>
                                        </a:lnTo>
                                        <a:lnTo>
                                          <a:pt x="71" y="220"/>
                                        </a:lnTo>
                                        <a:lnTo>
                                          <a:pt x="48" y="242"/>
                                        </a:lnTo>
                                        <a:lnTo>
                                          <a:pt x="17" y="281"/>
                                        </a:lnTo>
                                        <a:lnTo>
                                          <a:pt x="2" y="286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11040"/>
                                    <a:ext cx="306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905">
                                        <a:moveTo>
                                          <a:pt x="19" y="6"/>
                                        </a:moveTo>
                                        <a:lnTo>
                                          <a:pt x="54" y="87"/>
                                        </a:lnTo>
                                        <a:lnTo>
                                          <a:pt x="80" y="170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113" y="282"/>
                                        </a:lnTo>
                                        <a:lnTo>
                                          <a:pt x="143" y="377"/>
                                        </a:lnTo>
                                        <a:lnTo>
                                          <a:pt x="171" y="472"/>
                                        </a:lnTo>
                                        <a:lnTo>
                                          <a:pt x="196" y="585"/>
                                        </a:lnTo>
                                        <a:lnTo>
                                          <a:pt x="232" y="700"/>
                                        </a:lnTo>
                                        <a:lnTo>
                                          <a:pt x="253" y="795"/>
                                        </a:lnTo>
                                        <a:lnTo>
                                          <a:pt x="261" y="841"/>
                                        </a:lnTo>
                                        <a:lnTo>
                                          <a:pt x="280" y="888"/>
                                        </a:lnTo>
                                        <a:lnTo>
                                          <a:pt x="276" y="905"/>
                                        </a:lnTo>
                                        <a:lnTo>
                                          <a:pt x="261" y="901"/>
                                        </a:lnTo>
                                        <a:lnTo>
                                          <a:pt x="235" y="857"/>
                                        </a:lnTo>
                                        <a:lnTo>
                                          <a:pt x="209" y="817"/>
                                        </a:lnTo>
                                        <a:lnTo>
                                          <a:pt x="184" y="779"/>
                                        </a:lnTo>
                                        <a:lnTo>
                                          <a:pt x="162" y="732"/>
                                        </a:lnTo>
                                        <a:lnTo>
                                          <a:pt x="125" y="609"/>
                                        </a:lnTo>
                                        <a:lnTo>
                                          <a:pt x="101" y="496"/>
                                        </a:lnTo>
                                        <a:lnTo>
                                          <a:pt x="78" y="398"/>
                                        </a:lnTo>
                                        <a:lnTo>
                                          <a:pt x="53" y="299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25" y="18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04040"/>
                                    <a:ext cx="774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357">
                                        <a:moveTo>
                                          <a:pt x="588" y="2"/>
                                        </a:moveTo>
                                        <a:lnTo>
                                          <a:pt x="619" y="78"/>
                                        </a:lnTo>
                                        <a:lnTo>
                                          <a:pt x="645" y="150"/>
                                        </a:lnTo>
                                        <a:lnTo>
                                          <a:pt x="683" y="287"/>
                                        </a:lnTo>
                                        <a:lnTo>
                                          <a:pt x="703" y="429"/>
                                        </a:lnTo>
                                        <a:lnTo>
                                          <a:pt x="710" y="592"/>
                                        </a:lnTo>
                                        <a:lnTo>
                                          <a:pt x="701" y="721"/>
                                        </a:lnTo>
                                        <a:lnTo>
                                          <a:pt x="689" y="781"/>
                                        </a:lnTo>
                                        <a:lnTo>
                                          <a:pt x="671" y="847"/>
                                        </a:lnTo>
                                        <a:lnTo>
                                          <a:pt x="647" y="923"/>
                                        </a:lnTo>
                                        <a:lnTo>
                                          <a:pt x="619" y="988"/>
                                        </a:lnTo>
                                        <a:lnTo>
                                          <a:pt x="602" y="1017"/>
                                        </a:lnTo>
                                        <a:lnTo>
                                          <a:pt x="584" y="1043"/>
                                        </a:lnTo>
                                        <a:lnTo>
                                          <a:pt x="545" y="1092"/>
                                        </a:lnTo>
                                        <a:lnTo>
                                          <a:pt x="523" y="1114"/>
                                        </a:lnTo>
                                        <a:lnTo>
                                          <a:pt x="500" y="1136"/>
                                        </a:lnTo>
                                        <a:lnTo>
                                          <a:pt x="475" y="1155"/>
                                        </a:lnTo>
                                        <a:lnTo>
                                          <a:pt x="449" y="1174"/>
                                        </a:lnTo>
                                        <a:lnTo>
                                          <a:pt x="422" y="1191"/>
                                        </a:lnTo>
                                        <a:lnTo>
                                          <a:pt x="392" y="1211"/>
                                        </a:lnTo>
                                        <a:lnTo>
                                          <a:pt x="362" y="1228"/>
                                        </a:lnTo>
                                        <a:lnTo>
                                          <a:pt x="331" y="1244"/>
                                        </a:lnTo>
                                        <a:lnTo>
                                          <a:pt x="288" y="1266"/>
                                        </a:lnTo>
                                        <a:lnTo>
                                          <a:pt x="249" y="1282"/>
                                        </a:lnTo>
                                        <a:lnTo>
                                          <a:pt x="174" y="1307"/>
                                        </a:lnTo>
                                        <a:lnTo>
                                          <a:pt x="14" y="1357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6" y="1334"/>
                                        </a:lnTo>
                                        <a:lnTo>
                                          <a:pt x="87" y="1297"/>
                                        </a:lnTo>
                                        <a:lnTo>
                                          <a:pt x="122" y="1279"/>
                                        </a:lnTo>
                                        <a:lnTo>
                                          <a:pt x="155" y="1260"/>
                                        </a:lnTo>
                                        <a:lnTo>
                                          <a:pt x="189" y="1240"/>
                                        </a:lnTo>
                                        <a:lnTo>
                                          <a:pt x="223" y="1219"/>
                                        </a:lnTo>
                                        <a:lnTo>
                                          <a:pt x="261" y="1197"/>
                                        </a:lnTo>
                                        <a:lnTo>
                                          <a:pt x="301" y="1175"/>
                                        </a:lnTo>
                                        <a:lnTo>
                                          <a:pt x="355" y="1145"/>
                                        </a:lnTo>
                                        <a:lnTo>
                                          <a:pt x="405" y="1112"/>
                                        </a:lnTo>
                                        <a:lnTo>
                                          <a:pt x="449" y="1077"/>
                                        </a:lnTo>
                                        <a:lnTo>
                                          <a:pt x="489" y="1039"/>
                                        </a:lnTo>
                                        <a:lnTo>
                                          <a:pt x="524" y="995"/>
                                        </a:lnTo>
                                        <a:lnTo>
                                          <a:pt x="554" y="945"/>
                                        </a:lnTo>
                                        <a:lnTo>
                                          <a:pt x="599" y="820"/>
                                        </a:lnTo>
                                        <a:lnTo>
                                          <a:pt x="627" y="707"/>
                                        </a:lnTo>
                                        <a:lnTo>
                                          <a:pt x="635" y="592"/>
                                        </a:lnTo>
                                        <a:lnTo>
                                          <a:pt x="631" y="435"/>
                                        </a:lnTo>
                                        <a:lnTo>
                                          <a:pt x="616" y="297"/>
                                        </a:lnTo>
                                        <a:lnTo>
                                          <a:pt x="602" y="231"/>
                                        </a:lnTo>
                                        <a:lnTo>
                                          <a:pt x="585" y="165"/>
                                        </a:lnTo>
                                        <a:lnTo>
                                          <a:pt x="562" y="94"/>
                                        </a:lnTo>
                                        <a:lnTo>
                                          <a:pt x="532" y="21"/>
                                        </a:lnTo>
                                        <a:lnTo>
                                          <a:pt x="537" y="11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88" y="2"/>
                                        </a:lnTo>
                                        <a:lnTo>
                                          <a:pt x="58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2760"/>
                                    <a:ext cx="82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550">
                                        <a:moveTo>
                                          <a:pt x="19" y="6"/>
                                        </a:moveTo>
                                        <a:lnTo>
                                          <a:pt x="36" y="47"/>
                                        </a:lnTo>
                                        <a:lnTo>
                                          <a:pt x="53" y="8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92" y="152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5" y="209"/>
                                        </a:lnTo>
                                        <a:lnTo>
                                          <a:pt x="158" y="234"/>
                                        </a:lnTo>
                                        <a:lnTo>
                                          <a:pt x="183" y="259"/>
                                        </a:lnTo>
                                        <a:lnTo>
                                          <a:pt x="209" y="281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65" y="321"/>
                                        </a:lnTo>
                                        <a:lnTo>
                                          <a:pt x="294" y="338"/>
                                        </a:lnTo>
                                        <a:lnTo>
                                          <a:pt x="326" y="356"/>
                                        </a:lnTo>
                                        <a:lnTo>
                                          <a:pt x="359" y="374"/>
                                        </a:lnTo>
                                        <a:lnTo>
                                          <a:pt x="393" y="390"/>
                                        </a:lnTo>
                                        <a:lnTo>
                                          <a:pt x="429" y="406"/>
                                        </a:lnTo>
                                        <a:lnTo>
                                          <a:pt x="489" y="437"/>
                                        </a:lnTo>
                                        <a:lnTo>
                                          <a:pt x="553" y="457"/>
                                        </a:lnTo>
                                        <a:lnTo>
                                          <a:pt x="602" y="476"/>
                                        </a:lnTo>
                                        <a:lnTo>
                                          <a:pt x="645" y="497"/>
                                        </a:lnTo>
                                        <a:lnTo>
                                          <a:pt x="689" y="513"/>
                                        </a:lnTo>
                                        <a:lnTo>
                                          <a:pt x="741" y="519"/>
                                        </a:lnTo>
                                        <a:lnTo>
                                          <a:pt x="753" y="532"/>
                                        </a:lnTo>
                                        <a:lnTo>
                                          <a:pt x="749" y="541"/>
                                        </a:lnTo>
                                        <a:lnTo>
                                          <a:pt x="741" y="544"/>
                                        </a:lnTo>
                                        <a:lnTo>
                                          <a:pt x="636" y="550"/>
                                        </a:lnTo>
                                        <a:lnTo>
                                          <a:pt x="533" y="535"/>
                                        </a:lnTo>
                                        <a:lnTo>
                                          <a:pt x="400" y="481"/>
                                        </a:lnTo>
                                        <a:lnTo>
                                          <a:pt x="327" y="444"/>
                                        </a:lnTo>
                                        <a:lnTo>
                                          <a:pt x="293" y="425"/>
                                        </a:lnTo>
                                        <a:lnTo>
                                          <a:pt x="262" y="403"/>
                                        </a:lnTo>
                                        <a:lnTo>
                                          <a:pt x="233" y="381"/>
                                        </a:lnTo>
                                        <a:lnTo>
                                          <a:pt x="206" y="358"/>
                                        </a:lnTo>
                                        <a:lnTo>
                                          <a:pt x="180" y="331"/>
                                        </a:lnTo>
                                        <a:lnTo>
                                          <a:pt x="156" y="305"/>
                                        </a:lnTo>
                                        <a:lnTo>
                                          <a:pt x="111" y="245"/>
                                        </a:lnTo>
                                        <a:lnTo>
                                          <a:pt x="91" y="212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83880"/>
                                    <a:ext cx="475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198">
                                        <a:moveTo>
                                          <a:pt x="379" y="22"/>
                                        </a:moveTo>
                                        <a:lnTo>
                                          <a:pt x="331" y="48"/>
                                        </a:lnTo>
                                        <a:lnTo>
                                          <a:pt x="290" y="72"/>
                                        </a:lnTo>
                                        <a:lnTo>
                                          <a:pt x="249" y="97"/>
                                        </a:lnTo>
                                        <a:lnTo>
                                          <a:pt x="208" y="129"/>
                                        </a:lnTo>
                                        <a:lnTo>
                                          <a:pt x="236" y="281"/>
                                        </a:lnTo>
                                        <a:lnTo>
                                          <a:pt x="205" y="325"/>
                                        </a:lnTo>
                                        <a:lnTo>
                                          <a:pt x="188" y="345"/>
                                        </a:lnTo>
                                        <a:lnTo>
                                          <a:pt x="173" y="362"/>
                                        </a:lnTo>
                                        <a:lnTo>
                                          <a:pt x="139" y="394"/>
                                        </a:lnTo>
                                        <a:lnTo>
                                          <a:pt x="101" y="428"/>
                                        </a:lnTo>
                                        <a:lnTo>
                                          <a:pt x="126" y="485"/>
                                        </a:lnTo>
                                        <a:lnTo>
                                          <a:pt x="146" y="540"/>
                                        </a:lnTo>
                                        <a:lnTo>
                                          <a:pt x="153" y="657"/>
                                        </a:lnTo>
                                        <a:lnTo>
                                          <a:pt x="131" y="692"/>
                                        </a:lnTo>
                                        <a:lnTo>
                                          <a:pt x="109" y="724"/>
                                        </a:lnTo>
                                        <a:lnTo>
                                          <a:pt x="88" y="757"/>
                                        </a:lnTo>
                                        <a:lnTo>
                                          <a:pt x="65" y="789"/>
                                        </a:lnTo>
                                        <a:lnTo>
                                          <a:pt x="77" y="818"/>
                                        </a:lnTo>
                                        <a:lnTo>
                                          <a:pt x="91" y="843"/>
                                        </a:lnTo>
                                        <a:lnTo>
                                          <a:pt x="109" y="867"/>
                                        </a:lnTo>
                                        <a:lnTo>
                                          <a:pt x="131" y="889"/>
                                        </a:lnTo>
                                        <a:lnTo>
                                          <a:pt x="183" y="918"/>
                                        </a:lnTo>
                                        <a:lnTo>
                                          <a:pt x="231" y="950"/>
                                        </a:lnTo>
                                        <a:lnTo>
                                          <a:pt x="259" y="984"/>
                                        </a:lnTo>
                                        <a:lnTo>
                                          <a:pt x="264" y="1028"/>
                                        </a:lnTo>
                                        <a:lnTo>
                                          <a:pt x="257" y="1078"/>
                                        </a:lnTo>
                                        <a:lnTo>
                                          <a:pt x="247" y="1132"/>
                                        </a:lnTo>
                                        <a:lnTo>
                                          <a:pt x="321" y="1116"/>
                                        </a:lnTo>
                                        <a:lnTo>
                                          <a:pt x="401" y="1103"/>
                                        </a:lnTo>
                                        <a:lnTo>
                                          <a:pt x="417" y="1101"/>
                                        </a:lnTo>
                                        <a:lnTo>
                                          <a:pt x="436" y="1109"/>
                                        </a:lnTo>
                                        <a:lnTo>
                                          <a:pt x="443" y="1131"/>
                                        </a:lnTo>
                                        <a:lnTo>
                                          <a:pt x="436" y="1151"/>
                                        </a:lnTo>
                                        <a:lnTo>
                                          <a:pt x="417" y="1159"/>
                                        </a:lnTo>
                                        <a:lnTo>
                                          <a:pt x="404" y="1157"/>
                                        </a:lnTo>
                                        <a:lnTo>
                                          <a:pt x="222" y="1198"/>
                                        </a:lnTo>
                                        <a:lnTo>
                                          <a:pt x="198" y="1194"/>
                                        </a:lnTo>
                                        <a:lnTo>
                                          <a:pt x="191" y="1167"/>
                                        </a:lnTo>
                                        <a:lnTo>
                                          <a:pt x="204" y="1115"/>
                                        </a:lnTo>
                                        <a:lnTo>
                                          <a:pt x="224" y="1063"/>
                                        </a:lnTo>
                                        <a:lnTo>
                                          <a:pt x="233" y="1019"/>
                                        </a:lnTo>
                                        <a:lnTo>
                                          <a:pt x="227" y="1002"/>
                                        </a:lnTo>
                                        <a:lnTo>
                                          <a:pt x="213" y="987"/>
                                        </a:lnTo>
                                        <a:lnTo>
                                          <a:pt x="165" y="953"/>
                                        </a:lnTo>
                                        <a:lnTo>
                                          <a:pt x="142" y="937"/>
                                        </a:lnTo>
                                        <a:lnTo>
                                          <a:pt x="114" y="919"/>
                                        </a:lnTo>
                                        <a:lnTo>
                                          <a:pt x="78" y="892"/>
                                        </a:lnTo>
                                        <a:lnTo>
                                          <a:pt x="46" y="867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5" y="758"/>
                                        </a:lnTo>
                                        <a:lnTo>
                                          <a:pt x="33" y="724"/>
                                        </a:lnTo>
                                        <a:lnTo>
                                          <a:pt x="56" y="697"/>
                                        </a:lnTo>
                                        <a:lnTo>
                                          <a:pt x="104" y="633"/>
                                        </a:lnTo>
                                        <a:lnTo>
                                          <a:pt x="103" y="578"/>
                                        </a:lnTo>
                                        <a:lnTo>
                                          <a:pt x="83" y="532"/>
                                        </a:lnTo>
                                        <a:lnTo>
                                          <a:pt x="56" y="487"/>
                                        </a:lnTo>
                                        <a:lnTo>
                                          <a:pt x="30" y="434"/>
                                        </a:lnTo>
                                        <a:lnTo>
                                          <a:pt x="27" y="412"/>
                                        </a:lnTo>
                                        <a:lnTo>
                                          <a:pt x="38" y="391"/>
                                        </a:lnTo>
                                        <a:lnTo>
                                          <a:pt x="61" y="371"/>
                                        </a:lnTo>
                                        <a:lnTo>
                                          <a:pt x="85" y="358"/>
                                        </a:lnTo>
                                        <a:lnTo>
                                          <a:pt x="131" y="339"/>
                                        </a:lnTo>
                                        <a:lnTo>
                                          <a:pt x="177" y="317"/>
                                        </a:lnTo>
                                        <a:lnTo>
                                          <a:pt x="216" y="276"/>
                                        </a:lnTo>
                                        <a:lnTo>
                                          <a:pt x="207" y="235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165" y="100"/>
                                        </a:lnTo>
                                        <a:lnTo>
                                          <a:pt x="190" y="79"/>
                                        </a:lnTo>
                                        <a:lnTo>
                                          <a:pt x="214" y="63"/>
                                        </a:lnTo>
                                        <a:lnTo>
                                          <a:pt x="264" y="42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84" y="6"/>
                                        </a:lnTo>
                                        <a:lnTo>
                                          <a:pt x="379" y="22"/>
                                        </a:lnTo>
                                        <a:lnTo>
                                          <a:pt x="37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41200"/>
                                    <a:ext cx="2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21">
                                        <a:moveTo>
                                          <a:pt x="48" y="18"/>
                                        </a:moveTo>
                                        <a:lnTo>
                                          <a:pt x="73" y="84"/>
                                        </a:lnTo>
                                        <a:lnTo>
                                          <a:pt x="98" y="142"/>
                                        </a:lnTo>
                                        <a:lnTo>
                                          <a:pt x="130" y="114"/>
                                        </a:lnTo>
                                        <a:lnTo>
                                          <a:pt x="160" y="85"/>
                                        </a:lnTo>
                                        <a:lnTo>
                                          <a:pt x="191" y="56"/>
                                        </a:lnTo>
                                        <a:lnTo>
                                          <a:pt x="225" y="22"/>
                                        </a:lnTo>
                                        <a:lnTo>
                                          <a:pt x="245" y="15"/>
                                        </a:lnTo>
                                        <a:lnTo>
                                          <a:pt x="264" y="26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60" y="70"/>
                                        </a:lnTo>
                                        <a:lnTo>
                                          <a:pt x="239" y="91"/>
                                        </a:lnTo>
                                        <a:lnTo>
                                          <a:pt x="220" y="110"/>
                                        </a:lnTo>
                                        <a:lnTo>
                                          <a:pt x="200" y="129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64" y="163"/>
                                        </a:lnTo>
                                        <a:lnTo>
                                          <a:pt x="146" y="179"/>
                                        </a:lnTo>
                                        <a:lnTo>
                                          <a:pt x="125" y="196"/>
                                        </a:lnTo>
                                        <a:lnTo>
                                          <a:pt x="101" y="214"/>
                                        </a:lnTo>
                                        <a:lnTo>
                                          <a:pt x="78" y="221"/>
                                        </a:lnTo>
                                        <a:lnTo>
                                          <a:pt x="61" y="202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09800"/>
                                    <a:ext cx="698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4" h="1187">
                                        <a:moveTo>
                                          <a:pt x="45" y="1018"/>
                                        </a:moveTo>
                                        <a:lnTo>
                                          <a:pt x="83" y="1071"/>
                                        </a:lnTo>
                                        <a:lnTo>
                                          <a:pt x="100" y="1096"/>
                                        </a:lnTo>
                                        <a:lnTo>
                                          <a:pt x="126" y="1115"/>
                                        </a:lnTo>
                                        <a:lnTo>
                                          <a:pt x="157" y="1129"/>
                                        </a:lnTo>
                                        <a:lnTo>
                                          <a:pt x="186" y="1075"/>
                                        </a:lnTo>
                                        <a:lnTo>
                                          <a:pt x="215" y="1018"/>
                                        </a:lnTo>
                                        <a:lnTo>
                                          <a:pt x="235" y="978"/>
                                        </a:lnTo>
                                        <a:lnTo>
                                          <a:pt x="256" y="943"/>
                                        </a:lnTo>
                                        <a:lnTo>
                                          <a:pt x="269" y="930"/>
                                        </a:lnTo>
                                        <a:lnTo>
                                          <a:pt x="282" y="917"/>
                                        </a:lnTo>
                                        <a:lnTo>
                                          <a:pt x="318" y="903"/>
                                        </a:lnTo>
                                        <a:lnTo>
                                          <a:pt x="393" y="892"/>
                                        </a:lnTo>
                                        <a:lnTo>
                                          <a:pt x="461" y="884"/>
                                        </a:lnTo>
                                        <a:lnTo>
                                          <a:pt x="439" y="829"/>
                                        </a:lnTo>
                                        <a:lnTo>
                                          <a:pt x="415" y="770"/>
                                        </a:lnTo>
                                        <a:lnTo>
                                          <a:pt x="422" y="730"/>
                                        </a:lnTo>
                                        <a:lnTo>
                                          <a:pt x="439" y="701"/>
                                        </a:lnTo>
                                        <a:lnTo>
                                          <a:pt x="462" y="676"/>
                                        </a:lnTo>
                                        <a:lnTo>
                                          <a:pt x="492" y="657"/>
                                        </a:lnTo>
                                        <a:lnTo>
                                          <a:pt x="524" y="638"/>
                                        </a:lnTo>
                                        <a:lnTo>
                                          <a:pt x="557" y="619"/>
                                        </a:lnTo>
                                        <a:lnTo>
                                          <a:pt x="615" y="566"/>
                                        </a:lnTo>
                                        <a:lnTo>
                                          <a:pt x="617" y="575"/>
                                        </a:lnTo>
                                        <a:lnTo>
                                          <a:pt x="626" y="565"/>
                                        </a:lnTo>
                                        <a:lnTo>
                                          <a:pt x="598" y="544"/>
                                        </a:lnTo>
                                        <a:lnTo>
                                          <a:pt x="567" y="531"/>
                                        </a:lnTo>
                                        <a:lnTo>
                                          <a:pt x="505" y="515"/>
                                        </a:lnTo>
                                        <a:lnTo>
                                          <a:pt x="448" y="493"/>
                                        </a:lnTo>
                                        <a:lnTo>
                                          <a:pt x="406" y="441"/>
                                        </a:lnTo>
                                        <a:lnTo>
                                          <a:pt x="409" y="418"/>
                                        </a:lnTo>
                                        <a:lnTo>
                                          <a:pt x="427" y="396"/>
                                        </a:lnTo>
                                        <a:lnTo>
                                          <a:pt x="445" y="377"/>
                                        </a:lnTo>
                                        <a:lnTo>
                                          <a:pt x="463" y="359"/>
                                        </a:lnTo>
                                        <a:lnTo>
                                          <a:pt x="483" y="337"/>
                                        </a:lnTo>
                                        <a:lnTo>
                                          <a:pt x="504" y="301"/>
                                        </a:lnTo>
                                        <a:lnTo>
                                          <a:pt x="528" y="270"/>
                                        </a:lnTo>
                                        <a:lnTo>
                                          <a:pt x="550" y="239"/>
                                        </a:lnTo>
                                        <a:lnTo>
                                          <a:pt x="344" y="169"/>
                                        </a:lnTo>
                                        <a:lnTo>
                                          <a:pt x="324" y="136"/>
                                        </a:lnTo>
                                        <a:lnTo>
                                          <a:pt x="335" y="98"/>
                                        </a:lnTo>
                                        <a:lnTo>
                                          <a:pt x="356" y="70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418" y="16"/>
                                        </a:lnTo>
                                        <a:lnTo>
                                          <a:pt x="385" y="116"/>
                                        </a:lnTo>
                                        <a:lnTo>
                                          <a:pt x="439" y="138"/>
                                        </a:lnTo>
                                        <a:lnTo>
                                          <a:pt x="488" y="158"/>
                                        </a:lnTo>
                                        <a:lnTo>
                                          <a:pt x="537" y="180"/>
                                        </a:lnTo>
                                        <a:lnTo>
                                          <a:pt x="594" y="201"/>
                                        </a:lnTo>
                                        <a:lnTo>
                                          <a:pt x="611" y="217"/>
                                        </a:lnTo>
                                        <a:lnTo>
                                          <a:pt x="605" y="241"/>
                                        </a:lnTo>
                                        <a:lnTo>
                                          <a:pt x="580" y="270"/>
                                        </a:lnTo>
                                        <a:lnTo>
                                          <a:pt x="554" y="298"/>
                                        </a:lnTo>
                                        <a:lnTo>
                                          <a:pt x="509" y="359"/>
                                        </a:lnTo>
                                        <a:lnTo>
                                          <a:pt x="492" y="380"/>
                                        </a:lnTo>
                                        <a:lnTo>
                                          <a:pt x="476" y="397"/>
                                        </a:lnTo>
                                        <a:lnTo>
                                          <a:pt x="445" y="436"/>
                                        </a:lnTo>
                                        <a:lnTo>
                                          <a:pt x="462" y="459"/>
                                        </a:lnTo>
                                        <a:lnTo>
                                          <a:pt x="484" y="475"/>
                                        </a:lnTo>
                                        <a:lnTo>
                                          <a:pt x="536" y="493"/>
                                        </a:lnTo>
                                        <a:lnTo>
                                          <a:pt x="644" y="538"/>
                                        </a:lnTo>
                                        <a:lnTo>
                                          <a:pt x="640" y="551"/>
                                        </a:lnTo>
                                        <a:lnTo>
                                          <a:pt x="633" y="569"/>
                                        </a:lnTo>
                                        <a:lnTo>
                                          <a:pt x="632" y="582"/>
                                        </a:lnTo>
                                        <a:lnTo>
                                          <a:pt x="610" y="607"/>
                                        </a:lnTo>
                                        <a:lnTo>
                                          <a:pt x="587" y="626"/>
                                        </a:lnTo>
                                        <a:lnTo>
                                          <a:pt x="537" y="660"/>
                                        </a:lnTo>
                                        <a:lnTo>
                                          <a:pt x="497" y="698"/>
                                        </a:lnTo>
                                        <a:lnTo>
                                          <a:pt x="480" y="755"/>
                                        </a:lnTo>
                                        <a:lnTo>
                                          <a:pt x="535" y="921"/>
                                        </a:lnTo>
                                        <a:lnTo>
                                          <a:pt x="530" y="958"/>
                                        </a:lnTo>
                                        <a:lnTo>
                                          <a:pt x="497" y="962"/>
                                        </a:lnTo>
                                        <a:lnTo>
                                          <a:pt x="410" y="942"/>
                                        </a:lnTo>
                                        <a:lnTo>
                                          <a:pt x="322" y="940"/>
                                        </a:lnTo>
                                        <a:lnTo>
                                          <a:pt x="295" y="953"/>
                                        </a:lnTo>
                                        <a:lnTo>
                                          <a:pt x="275" y="977"/>
                                        </a:lnTo>
                                        <a:lnTo>
                                          <a:pt x="248" y="1038"/>
                                        </a:lnTo>
                                        <a:lnTo>
                                          <a:pt x="230" y="1074"/>
                                        </a:lnTo>
                                        <a:lnTo>
                                          <a:pt x="214" y="1106"/>
                                        </a:lnTo>
                                        <a:lnTo>
                                          <a:pt x="199" y="1137"/>
                                        </a:lnTo>
                                        <a:lnTo>
                                          <a:pt x="182" y="1173"/>
                                        </a:lnTo>
                                        <a:lnTo>
                                          <a:pt x="167" y="1187"/>
                                        </a:lnTo>
                                        <a:lnTo>
                                          <a:pt x="150" y="1179"/>
                                        </a:lnTo>
                                        <a:lnTo>
                                          <a:pt x="117" y="1138"/>
                                        </a:lnTo>
                                        <a:lnTo>
                                          <a:pt x="12" y="1068"/>
                                        </a:lnTo>
                                        <a:lnTo>
                                          <a:pt x="0" y="1046"/>
                                        </a:lnTo>
                                        <a:lnTo>
                                          <a:pt x="6" y="1024"/>
                                        </a:lnTo>
                                        <a:lnTo>
                                          <a:pt x="23" y="1012"/>
                                        </a:lnTo>
                                        <a:lnTo>
                                          <a:pt x="45" y="1018"/>
                                        </a:lnTo>
                                        <a:lnTo>
                                          <a:pt x="45" y="10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73800"/>
                                    <a:ext cx="284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24">
                                        <a:moveTo>
                                          <a:pt x="20" y="59"/>
                                        </a:moveTo>
                                        <a:lnTo>
                                          <a:pt x="141" y="128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208" y="38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63" y="18"/>
                                        </a:lnTo>
                                        <a:lnTo>
                                          <a:pt x="222" y="116"/>
                                        </a:lnTo>
                                        <a:lnTo>
                                          <a:pt x="172" y="204"/>
                                        </a:lnTo>
                                        <a:lnTo>
                                          <a:pt x="160" y="219"/>
                                        </a:lnTo>
                                        <a:lnTo>
                                          <a:pt x="147" y="224"/>
                                        </a:lnTo>
                                        <a:lnTo>
                                          <a:pt x="121" y="205"/>
                                        </a:lnTo>
                                        <a:lnTo>
                                          <a:pt x="94" y="169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4960"/>
                                    <a:ext cx="280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95">
                                        <a:moveTo>
                                          <a:pt x="20" y="7"/>
                                        </a:moveTo>
                                        <a:lnTo>
                                          <a:pt x="45" y="66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117" y="95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241" y="44"/>
                                        </a:lnTo>
                                        <a:lnTo>
                                          <a:pt x="255" y="51"/>
                                        </a:lnTo>
                                        <a:lnTo>
                                          <a:pt x="249" y="67"/>
                                        </a:lnTo>
                                        <a:lnTo>
                                          <a:pt x="204" y="92"/>
                                        </a:lnTo>
                                        <a:lnTo>
                                          <a:pt x="166" y="121"/>
                                        </a:lnTo>
                                        <a:lnTo>
                                          <a:pt x="131" y="152"/>
                                        </a:lnTo>
                                        <a:lnTo>
                                          <a:pt x="111" y="170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53" y="184"/>
                                        </a:lnTo>
                                        <a:lnTo>
                                          <a:pt x="30" y="146"/>
                                        </a:lnTo>
                                        <a:lnTo>
                                          <a:pt x="19" y="10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17000"/>
                                    <a:ext cx="9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441">
                                        <a:moveTo>
                                          <a:pt x="70" y="17"/>
                                        </a:moveTo>
                                        <a:lnTo>
                                          <a:pt x="91" y="166"/>
                                        </a:lnTo>
                                        <a:lnTo>
                                          <a:pt x="86" y="224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60" y="331"/>
                                        </a:lnTo>
                                        <a:lnTo>
                                          <a:pt x="40" y="380"/>
                                        </a:lnTo>
                                        <a:lnTo>
                                          <a:pt x="20" y="434"/>
                                        </a:lnTo>
                                        <a:lnTo>
                                          <a:pt x="7" y="441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6" y="324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7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8216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78">
                                        <a:moveTo>
                                          <a:pt x="14" y="0"/>
                                        </a:moveTo>
                                        <a:lnTo>
                                          <a:pt x="54" y="15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06" y="15"/>
                                        </a:lnTo>
                                        <a:lnTo>
                                          <a:pt x="210" y="40"/>
                                        </a:lnTo>
                                        <a:lnTo>
                                          <a:pt x="197" y="62"/>
                                        </a:lnTo>
                                        <a:lnTo>
                                          <a:pt x="151" y="78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24560"/>
                                    <a:ext cx="20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38">
                                        <a:moveTo>
                                          <a:pt x="12" y="2"/>
                                        </a:moveTo>
                                        <a:lnTo>
                                          <a:pt x="100" y="0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87" y="113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47" y="138"/>
                                        </a:lnTo>
                                        <a:lnTo>
                                          <a:pt x="116" y="13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9" y="98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90" y="73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21320"/>
                                    <a:ext cx="12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5">
                                        <a:moveTo>
                                          <a:pt x="13" y="0"/>
                                        </a:moveTo>
                                        <a:lnTo>
                                          <a:pt x="74" y="6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97" y="125"/>
                                        </a:lnTo>
                                        <a:lnTo>
                                          <a:pt x="58" y="119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35" y="101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98720"/>
                                    <a:ext cx="334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9">
                                        <a:moveTo>
                                          <a:pt x="9" y="98"/>
                                        </a:moveTo>
                                        <a:lnTo>
                                          <a:pt x="158" y="64"/>
                                        </a:lnTo>
                                        <a:lnTo>
                                          <a:pt x="214" y="42"/>
                                        </a:lnTo>
                                        <a:lnTo>
                                          <a:pt x="268" y="4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11" y="36"/>
                                        </a:lnTo>
                                        <a:lnTo>
                                          <a:pt x="298" y="57"/>
                                        </a:lnTo>
                                        <a:lnTo>
                                          <a:pt x="261" y="82"/>
                                        </a:lnTo>
                                        <a:lnTo>
                                          <a:pt x="223" y="101"/>
                                        </a:lnTo>
                                        <a:lnTo>
                                          <a:pt x="185" y="117"/>
                                        </a:lnTo>
                                        <a:lnTo>
                                          <a:pt x="145" y="129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11" y="123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9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91160"/>
                                    <a:ext cx="90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51">
                                        <a:moveTo>
                                          <a:pt x="16" y="0"/>
                                        </a:moveTo>
                                        <a:lnTo>
                                          <a:pt x="54" y="26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7" y="117"/>
                                        </a:lnTo>
                                        <a:lnTo>
                                          <a:pt x="83" y="139"/>
                                        </a:lnTo>
                                        <a:lnTo>
                                          <a:pt x="70" y="151"/>
                                        </a:lnTo>
                                        <a:lnTo>
                                          <a:pt x="42" y="132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2960"/>
                                    <a:ext cx="3240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1040">
                                        <a:moveTo>
                                          <a:pt x="60" y="13"/>
                                        </a:moveTo>
                                        <a:lnTo>
                                          <a:pt x="54" y="75"/>
                                        </a:lnTo>
                                        <a:lnTo>
                                          <a:pt x="43" y="132"/>
                                        </a:lnTo>
                                        <a:lnTo>
                                          <a:pt x="38" y="248"/>
                                        </a:lnTo>
                                        <a:lnTo>
                                          <a:pt x="53" y="286"/>
                                        </a:lnTo>
                                        <a:lnTo>
                                          <a:pt x="75" y="323"/>
                                        </a:lnTo>
                                        <a:lnTo>
                                          <a:pt x="101" y="383"/>
                                        </a:lnTo>
                                        <a:lnTo>
                                          <a:pt x="99" y="439"/>
                                        </a:lnTo>
                                        <a:lnTo>
                                          <a:pt x="91" y="495"/>
                                        </a:lnTo>
                                        <a:lnTo>
                                          <a:pt x="103" y="561"/>
                                        </a:lnTo>
                                        <a:lnTo>
                                          <a:pt x="116" y="588"/>
                                        </a:lnTo>
                                        <a:lnTo>
                                          <a:pt x="131" y="615"/>
                                        </a:lnTo>
                                        <a:lnTo>
                                          <a:pt x="166" y="668"/>
                                        </a:lnTo>
                                        <a:lnTo>
                                          <a:pt x="200" y="734"/>
                                        </a:lnTo>
                                        <a:lnTo>
                                          <a:pt x="247" y="842"/>
                                        </a:lnTo>
                                        <a:lnTo>
                                          <a:pt x="269" y="937"/>
                                        </a:lnTo>
                                        <a:lnTo>
                                          <a:pt x="280" y="979"/>
                                        </a:lnTo>
                                        <a:lnTo>
                                          <a:pt x="299" y="1023"/>
                                        </a:lnTo>
                                        <a:lnTo>
                                          <a:pt x="295" y="1040"/>
                                        </a:lnTo>
                                        <a:lnTo>
                                          <a:pt x="280" y="1036"/>
                                        </a:lnTo>
                                        <a:lnTo>
                                          <a:pt x="254" y="993"/>
                                        </a:lnTo>
                                        <a:lnTo>
                                          <a:pt x="232" y="955"/>
                                        </a:lnTo>
                                        <a:lnTo>
                                          <a:pt x="192" y="866"/>
                                        </a:lnTo>
                                        <a:lnTo>
                                          <a:pt x="171" y="814"/>
                                        </a:lnTo>
                                        <a:lnTo>
                                          <a:pt x="148" y="764"/>
                                        </a:lnTo>
                                        <a:lnTo>
                                          <a:pt x="66" y="493"/>
                                        </a:lnTo>
                                        <a:lnTo>
                                          <a:pt x="64" y="395"/>
                                        </a:lnTo>
                                        <a:lnTo>
                                          <a:pt x="39" y="343"/>
                                        </a:lnTo>
                                        <a:lnTo>
                                          <a:pt x="17" y="283"/>
                                        </a:lnTo>
                                        <a:lnTo>
                                          <a:pt x="1" y="225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13" y="121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31120"/>
                                    <a:ext cx="48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176">
                                        <a:moveTo>
                                          <a:pt x="10" y="151"/>
                                        </a:moveTo>
                                        <a:lnTo>
                                          <a:pt x="104" y="129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97" y="91"/>
                                        </a:lnTo>
                                        <a:lnTo>
                                          <a:pt x="296" y="63"/>
                                        </a:lnTo>
                                        <a:lnTo>
                                          <a:pt x="435" y="0"/>
                                        </a:lnTo>
                                        <a:lnTo>
                                          <a:pt x="449" y="3"/>
                                        </a:lnTo>
                                        <a:lnTo>
                                          <a:pt x="447" y="20"/>
                                        </a:lnTo>
                                        <a:lnTo>
                                          <a:pt x="414" y="50"/>
                                        </a:lnTo>
                                        <a:lnTo>
                                          <a:pt x="384" y="77"/>
                                        </a:lnTo>
                                        <a:lnTo>
                                          <a:pt x="353" y="105"/>
                                        </a:lnTo>
                                        <a:lnTo>
                                          <a:pt x="317" y="129"/>
                                        </a:lnTo>
                                        <a:lnTo>
                                          <a:pt x="214" y="160"/>
                                        </a:lnTo>
                                        <a:lnTo>
                                          <a:pt x="113" y="176"/>
                                        </a:lnTo>
                                        <a:lnTo>
                                          <a:pt x="13" y="17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0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55960"/>
                                    <a:ext cx="1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49">
                                        <a:moveTo>
                                          <a:pt x="15" y="0"/>
                                        </a:moveTo>
                                        <a:lnTo>
                                          <a:pt x="53" y="31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136" y="132"/>
                                        </a:lnTo>
                                        <a:lnTo>
                                          <a:pt x="169" y="215"/>
                                        </a:lnTo>
                                        <a:lnTo>
                                          <a:pt x="187" y="333"/>
                                        </a:lnTo>
                                        <a:lnTo>
                                          <a:pt x="180" y="349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54" y="311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84" y="162"/>
                                        </a:lnTo>
                                        <a:lnTo>
                                          <a:pt x="52" y="85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09240"/>
                                    <a:ext cx="37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31">
                                        <a:moveTo>
                                          <a:pt x="14" y="0"/>
                                        </a:moveTo>
                                        <a:lnTo>
                                          <a:pt x="122" y="43"/>
                                        </a:lnTo>
                                        <a:lnTo>
                                          <a:pt x="230" y="55"/>
                                        </a:lnTo>
                                        <a:lnTo>
                                          <a:pt x="329" y="18"/>
                                        </a:lnTo>
                                        <a:lnTo>
                                          <a:pt x="344" y="22"/>
                                        </a:lnTo>
                                        <a:lnTo>
                                          <a:pt x="340" y="40"/>
                                        </a:lnTo>
                                        <a:lnTo>
                                          <a:pt x="311" y="61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54" y="97"/>
                                        </a:lnTo>
                                        <a:lnTo>
                                          <a:pt x="226" y="112"/>
                                        </a:lnTo>
                                        <a:lnTo>
                                          <a:pt x="167" y="131"/>
                                        </a:lnTo>
                                        <a:lnTo>
                                          <a:pt x="101" y="128"/>
                                        </a:lnTo>
                                        <a:lnTo>
                                          <a:pt x="74" y="106"/>
                                        </a:lnTo>
                                        <a:lnTo>
                                          <a:pt x="54" y="75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62080"/>
                                    <a:ext cx="248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69">
                                        <a:moveTo>
                                          <a:pt x="222" y="22"/>
                                        </a:moveTo>
                                        <a:lnTo>
                                          <a:pt x="192" y="57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177" y="158"/>
                                        </a:lnTo>
                                        <a:lnTo>
                                          <a:pt x="160" y="213"/>
                                        </a:lnTo>
                                        <a:lnTo>
                                          <a:pt x="127" y="258"/>
                                        </a:lnTo>
                                        <a:lnTo>
                                          <a:pt x="109" y="277"/>
                                        </a:lnTo>
                                        <a:lnTo>
                                          <a:pt x="92" y="295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36" y="349"/>
                                        </a:lnTo>
                                        <a:lnTo>
                                          <a:pt x="16" y="369"/>
                                        </a:lnTo>
                                        <a:lnTo>
                                          <a:pt x="0" y="369"/>
                                        </a:lnTo>
                                        <a:lnTo>
                                          <a:pt x="0" y="352"/>
                                        </a:lnTo>
                                        <a:lnTo>
                                          <a:pt x="34" y="309"/>
                                        </a:lnTo>
                                        <a:lnTo>
                                          <a:pt x="61" y="268"/>
                                        </a:lnTo>
                                        <a:lnTo>
                                          <a:pt x="86" y="226"/>
                                        </a:lnTo>
                                        <a:lnTo>
                                          <a:pt x="113" y="179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91" y="16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27" y="6"/>
                                        </a:lnTo>
                                        <a:lnTo>
                                          <a:pt x="222" y="22"/>
                                        </a:lnTo>
                                        <a:lnTo>
                                          <a:pt x="22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16800"/>
                                    <a:ext cx="28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611">
                                        <a:moveTo>
                                          <a:pt x="10" y="6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77" y="16"/>
                                        </a:lnTo>
                                        <a:lnTo>
                                          <a:pt x="220" y="55"/>
                                        </a:lnTo>
                                        <a:lnTo>
                                          <a:pt x="233" y="187"/>
                                        </a:lnTo>
                                        <a:lnTo>
                                          <a:pt x="233" y="319"/>
                                        </a:lnTo>
                                        <a:lnTo>
                                          <a:pt x="264" y="598"/>
                                        </a:lnTo>
                                        <a:lnTo>
                                          <a:pt x="255" y="611"/>
                                        </a:lnTo>
                                        <a:lnTo>
                                          <a:pt x="242" y="601"/>
                                        </a:lnTo>
                                        <a:lnTo>
                                          <a:pt x="230" y="528"/>
                                        </a:lnTo>
                                        <a:lnTo>
                                          <a:pt x="213" y="463"/>
                                        </a:lnTo>
                                        <a:lnTo>
                                          <a:pt x="182" y="327"/>
                                        </a:lnTo>
                                        <a:lnTo>
                                          <a:pt x="176" y="80"/>
                                        </a:lnTo>
                                        <a:lnTo>
                                          <a:pt x="159" y="61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87640"/>
                                    <a:ext cx="82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655">
                                        <a:moveTo>
                                          <a:pt x="66" y="17"/>
                                        </a:moveTo>
                                        <a:lnTo>
                                          <a:pt x="58" y="99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1" y="218"/>
                                        </a:lnTo>
                                        <a:lnTo>
                                          <a:pt x="64" y="308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72" y="644"/>
                                        </a:lnTo>
                                        <a:lnTo>
                                          <a:pt x="68" y="652"/>
                                        </a:lnTo>
                                        <a:lnTo>
                                          <a:pt x="61" y="655"/>
                                        </a:lnTo>
                                        <a:lnTo>
                                          <a:pt x="50" y="644"/>
                                        </a:lnTo>
                                        <a:lnTo>
                                          <a:pt x="49" y="478"/>
                                        </a:lnTo>
                                        <a:lnTo>
                                          <a:pt x="32" y="313"/>
                                        </a:lnTo>
                                        <a:lnTo>
                                          <a:pt x="22" y="262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5" y="83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04920"/>
                                    <a:ext cx="367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708">
                                        <a:moveTo>
                                          <a:pt x="339" y="17"/>
                                        </a:moveTo>
                                        <a:lnTo>
                                          <a:pt x="302" y="108"/>
                                        </a:lnTo>
                                        <a:lnTo>
                                          <a:pt x="273" y="193"/>
                                        </a:lnTo>
                                        <a:lnTo>
                                          <a:pt x="259" y="233"/>
                                        </a:lnTo>
                                        <a:lnTo>
                                          <a:pt x="243" y="275"/>
                                        </a:lnTo>
                                        <a:lnTo>
                                          <a:pt x="225" y="319"/>
                                        </a:lnTo>
                                        <a:lnTo>
                                          <a:pt x="203" y="365"/>
                                        </a:lnTo>
                                        <a:lnTo>
                                          <a:pt x="158" y="462"/>
                                        </a:lnTo>
                                        <a:lnTo>
                                          <a:pt x="142" y="497"/>
                                        </a:lnTo>
                                        <a:lnTo>
                                          <a:pt x="125" y="528"/>
                                        </a:lnTo>
                                        <a:lnTo>
                                          <a:pt x="107" y="556"/>
                                        </a:lnTo>
                                        <a:lnTo>
                                          <a:pt x="90" y="583"/>
                                        </a:lnTo>
                                        <a:lnTo>
                                          <a:pt x="55" y="638"/>
                                        </a:lnTo>
                                        <a:lnTo>
                                          <a:pt x="20" y="702"/>
                                        </a:lnTo>
                                        <a:lnTo>
                                          <a:pt x="6" y="708"/>
                                        </a:lnTo>
                                        <a:lnTo>
                                          <a:pt x="0" y="692"/>
                                        </a:lnTo>
                                        <a:lnTo>
                                          <a:pt x="29" y="623"/>
                                        </a:lnTo>
                                        <a:lnTo>
                                          <a:pt x="50" y="560"/>
                                        </a:lnTo>
                                        <a:lnTo>
                                          <a:pt x="71" y="495"/>
                                        </a:lnTo>
                                        <a:lnTo>
                                          <a:pt x="98" y="427"/>
                                        </a:lnTo>
                                        <a:lnTo>
                                          <a:pt x="145" y="327"/>
                                        </a:lnTo>
                                        <a:lnTo>
                                          <a:pt x="168" y="283"/>
                                        </a:lnTo>
                                        <a:lnTo>
                                          <a:pt x="191" y="242"/>
                                        </a:lnTo>
                                        <a:lnTo>
                                          <a:pt x="212" y="204"/>
                                        </a:lnTo>
                                        <a:lnTo>
                                          <a:pt x="234" y="168"/>
                                        </a:lnTo>
                                        <a:lnTo>
                                          <a:pt x="255" y="130"/>
                                        </a:lnTo>
                                        <a:lnTo>
                                          <a:pt x="276" y="92"/>
                                        </a:lnTo>
                                        <a:lnTo>
                                          <a:pt x="298" y="51"/>
                                        </a:lnTo>
                                        <a:lnTo>
                                          <a:pt x="320" y="6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39" y="17"/>
                                        </a:lnTo>
                                        <a:lnTo>
                                          <a:pt x="33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60840"/>
                                    <a:ext cx="51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6" h="858">
                                        <a:moveTo>
                                          <a:pt x="464" y="25"/>
                                        </a:moveTo>
                                        <a:lnTo>
                                          <a:pt x="412" y="35"/>
                                        </a:lnTo>
                                        <a:lnTo>
                                          <a:pt x="369" y="61"/>
                                        </a:lnTo>
                                        <a:lnTo>
                                          <a:pt x="329" y="98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285" y="136"/>
                                        </a:lnTo>
                                        <a:lnTo>
                                          <a:pt x="238" y="174"/>
                                        </a:lnTo>
                                        <a:lnTo>
                                          <a:pt x="219" y="195"/>
                                        </a:lnTo>
                                        <a:lnTo>
                                          <a:pt x="200" y="217"/>
                                        </a:lnTo>
                                        <a:lnTo>
                                          <a:pt x="169" y="262"/>
                                        </a:lnTo>
                                        <a:lnTo>
                                          <a:pt x="143" y="311"/>
                                        </a:lnTo>
                                        <a:lnTo>
                                          <a:pt x="122" y="363"/>
                                        </a:lnTo>
                                        <a:lnTo>
                                          <a:pt x="103" y="419"/>
                                        </a:lnTo>
                                        <a:lnTo>
                                          <a:pt x="85" y="481"/>
                                        </a:lnTo>
                                        <a:lnTo>
                                          <a:pt x="67" y="544"/>
                                        </a:lnTo>
                                        <a:lnTo>
                                          <a:pt x="32" y="845"/>
                                        </a:lnTo>
                                        <a:lnTo>
                                          <a:pt x="21" y="858"/>
                                        </a:lnTo>
                                        <a:lnTo>
                                          <a:pt x="10" y="847"/>
                                        </a:lnTo>
                                        <a:lnTo>
                                          <a:pt x="0" y="525"/>
                                        </a:lnTo>
                                        <a:lnTo>
                                          <a:pt x="21" y="453"/>
                                        </a:lnTo>
                                        <a:lnTo>
                                          <a:pt x="42" y="387"/>
                                        </a:lnTo>
                                        <a:lnTo>
                                          <a:pt x="64" y="324"/>
                                        </a:lnTo>
                                        <a:lnTo>
                                          <a:pt x="89" y="265"/>
                                        </a:lnTo>
                                        <a:lnTo>
                                          <a:pt x="103" y="239"/>
                                        </a:lnTo>
                                        <a:lnTo>
                                          <a:pt x="117" y="211"/>
                                        </a:lnTo>
                                        <a:lnTo>
                                          <a:pt x="134" y="186"/>
                                        </a:lnTo>
                                        <a:lnTo>
                                          <a:pt x="152" y="161"/>
                                        </a:lnTo>
                                        <a:lnTo>
                                          <a:pt x="173" y="138"/>
                                        </a:lnTo>
                                        <a:lnTo>
                                          <a:pt x="195" y="114"/>
                                        </a:lnTo>
                                        <a:lnTo>
                                          <a:pt x="220" y="92"/>
                                        </a:lnTo>
                                        <a:lnTo>
                                          <a:pt x="247" y="72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99" y="36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476" y="11"/>
                                        </a:lnTo>
                                        <a:lnTo>
                                          <a:pt x="473" y="20"/>
                                        </a:lnTo>
                                        <a:lnTo>
                                          <a:pt x="464" y="25"/>
                                        </a:lnTo>
                                        <a:lnTo>
                                          <a:pt x="46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5640"/>
                                    <a:ext cx="41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32">
                                        <a:moveTo>
                                          <a:pt x="13" y="0"/>
                                        </a:moveTo>
                                        <a:lnTo>
                                          <a:pt x="105" y="34"/>
                                        </a:lnTo>
                                        <a:lnTo>
                                          <a:pt x="143" y="58"/>
                                        </a:lnTo>
                                        <a:lnTo>
                                          <a:pt x="178" y="86"/>
                                        </a:lnTo>
                                        <a:lnTo>
                                          <a:pt x="209" y="116"/>
                                        </a:lnTo>
                                        <a:lnTo>
                                          <a:pt x="241" y="150"/>
                                        </a:lnTo>
                                        <a:lnTo>
                                          <a:pt x="258" y="169"/>
                                        </a:lnTo>
                                        <a:lnTo>
                                          <a:pt x="275" y="188"/>
                                        </a:lnTo>
                                        <a:lnTo>
                                          <a:pt x="292" y="209"/>
                                        </a:lnTo>
                                        <a:lnTo>
                                          <a:pt x="310" y="229"/>
                                        </a:lnTo>
                                        <a:lnTo>
                                          <a:pt x="343" y="270"/>
                                        </a:lnTo>
                                        <a:lnTo>
                                          <a:pt x="355" y="291"/>
                                        </a:lnTo>
                                        <a:lnTo>
                                          <a:pt x="375" y="308"/>
                                        </a:lnTo>
                                        <a:lnTo>
                                          <a:pt x="380" y="326"/>
                                        </a:lnTo>
                                        <a:lnTo>
                                          <a:pt x="365" y="332"/>
                                        </a:lnTo>
                                        <a:lnTo>
                                          <a:pt x="265" y="298"/>
                                        </a:lnTo>
                                        <a:lnTo>
                                          <a:pt x="232" y="256"/>
                                        </a:lnTo>
                                        <a:lnTo>
                                          <a:pt x="204" y="215"/>
                                        </a:lnTo>
                                        <a:lnTo>
                                          <a:pt x="178" y="172"/>
                                        </a:lnTo>
                                        <a:lnTo>
                                          <a:pt x="152" y="132"/>
                                        </a:lnTo>
                                        <a:lnTo>
                                          <a:pt x="123" y="97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92" y="66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9120"/>
                                    <a:ext cx="23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86">
                                        <a:moveTo>
                                          <a:pt x="12" y="0"/>
                                        </a:moveTo>
                                        <a:lnTo>
                                          <a:pt x="113" y="41"/>
                                        </a:lnTo>
                                        <a:lnTo>
                                          <a:pt x="147" y="9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88" y="149"/>
                                        </a:lnTo>
                                        <a:lnTo>
                                          <a:pt x="208" y="164"/>
                                        </a:lnTo>
                                        <a:lnTo>
                                          <a:pt x="213" y="180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101" y="151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17000"/>
                                    <a:ext cx="158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364">
                                        <a:moveTo>
                                          <a:pt x="30" y="3"/>
                                        </a:moveTo>
                                        <a:lnTo>
                                          <a:pt x="66" y="37"/>
                                        </a:lnTo>
                                        <a:lnTo>
                                          <a:pt x="113" y="89"/>
                                        </a:lnTo>
                                        <a:lnTo>
                                          <a:pt x="140" y="154"/>
                                        </a:lnTo>
                                        <a:lnTo>
                                          <a:pt x="149" y="227"/>
                                        </a:lnTo>
                                        <a:lnTo>
                                          <a:pt x="143" y="305"/>
                                        </a:lnTo>
                                        <a:lnTo>
                                          <a:pt x="114" y="331"/>
                                        </a:lnTo>
                                        <a:lnTo>
                                          <a:pt x="83" y="346"/>
                                        </a:lnTo>
                                        <a:lnTo>
                                          <a:pt x="13" y="364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9" y="339"/>
                                        </a:lnTo>
                                        <a:lnTo>
                                          <a:pt x="58" y="318"/>
                                        </a:lnTo>
                                        <a:lnTo>
                                          <a:pt x="98" y="279"/>
                                        </a:lnTo>
                                        <a:lnTo>
                                          <a:pt x="106" y="154"/>
                                        </a:lnTo>
                                        <a:lnTo>
                                          <a:pt x="91" y="101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800" y="49680"/>
                                  <a:ext cx="2811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0000FF"/>
                                        <w:lang w:val="zh-TW" w:eastAsia="zh-TW" w:bidi="ar-SA"/>
                                      </w:rPr>
                                      <w:t>錄取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8pt;margin-top:8.15pt;width:27.25pt;height:35.5pt" coordorigin="4376,163" coordsize="545,710">
                      <v:group id="shape_0" style="position:absolute;left:4376;top:163;width:481;height:710">
                        <v:shape id="shape_0" coordsize="2755,3267" path="m0,106l56,34l186,0l331,0l453,59l542,149l623,115l757,30l845,25l939,64l1231,237l1313,279l1424,127l1498,127l1624,144l1720,187l1846,187l2020,182l2098,259l2140,317l2206,317l2380,360l2466,432l2558,605l2525,731l2543,773l2651,859l2755,969l2755,1074l2732,1171l2610,1187l2607,1492l2484,1780l2258,1966l2328,2113l2362,2283l2262,2287l2250,2409l2421,2963l2499,3170l2510,3238l2440,3267l2124,3069l1910,3224l1846,3106l1768,2645l1694,2528l1628,2820l1624,3157l1566,3208l1365,2971l1027,3213l995,3208l953,3177l1027,3000l1161,2503l823,2806l716,2388l575,2337l472,2346l512,2269l649,2096l675,1969l731,1935l675,1827l520,1856l457,1827l420,1741l324,1508l234,1332l212,1243l230,1120l178,1007l168,922l194,757l138,726l94,630l98,562l142,499l46,266l0,106l0,106xe" fillcolor="white" stroked="f" o:allowincell="t" style="position:absolute;left:4380;top:168;width:472;height:6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2,483" path="m0,0l13,213l78,385l232,483l302,424l241,322l137,305l68,237l0,0l0,0xe" fillcolor="#ffd9d9" stroked="f" o:allowincell="t" style="position:absolute;left:4545;top:437;width:51;height:101;mso-wrap-style:none;v-text-anchor:middle">
                          <v:fill o:detectmouseclick="t" type="solid" color2="#002626"/>
                          <v:stroke color="#3465a4" joinstyle="round" endcap="flat"/>
                          <w10:wrap type="none"/>
                        </v:shape>
                        <v:shape id="shape_0" coordsize="790,297" path="m0,236l95,207l208,94l337,211l303,90l414,178l501,128l574,55l583,15l669,0l790,21l583,159l340,280l65,297l0,236l0,236xe" fillcolor="#ffd9d9" stroked="f" o:allowincell="t" style="position:absolute;left:4657;top:544;width:134;height:61;mso-wrap-style:none;v-text-anchor:middle">
                          <v:fill o:detectmouseclick="t" type="solid" color2="#002626"/>
                          <v:stroke color="#3465a4" joinstyle="round" endcap="flat"/>
                          <w10:wrap type="none"/>
                        </v:shape>
                        <v:shape id="shape_0" coordsize="1183,1372" path="m381,0l160,242l30,374l69,570l0,674l65,842l95,925l199,990l407,639l687,503l411,812l251,1038l225,1186l415,1147l470,1151l515,1205l812,998l570,1295l579,1372l726,1235l890,1157l1166,827l1183,536l803,231l444,256l381,0l381,0xe" fillcolor="#ffd9d9" stroked="f" o:allowincell="t" style="position:absolute;left:4561;top:288;width:202;height:290;mso-wrap-style:none;v-text-anchor:middle">
                          <v:fill o:detectmouseclick="t" type="solid" color2="#002626"/>
                          <v:stroke color="#3465a4" joinstyle="round" endcap="flat"/>
                          <w10:wrap type="none"/>
                        </v:shape>
                        <v:shape id="shape_0" coordsize="719,520" path="m0,0l82,62l174,134l256,112l299,34l265,228l348,272l454,294l511,272l541,370l719,520l511,470l178,260l71,134l0,0l0,0xe" fillcolor="#ff9999" stroked="f" o:allowincell="t" style="position:absolute;left:4551;top:497;width:122;height:109;mso-wrap-style:none;v-text-anchor:middle">
                          <v:fill o:detectmouseclick="t" type="solid" color2="#006666"/>
                          <v:stroke color="#3465a4" joinstyle="round" endcap="flat"/>
                          <w10:wrap type="none"/>
                        </v:shape>
                        <v:shape id="shape_0" coordsize="1360,1247" path="m277,0l257,118l165,212l281,168l233,366l238,481l228,751l160,949l508,647l383,845l107,1061l0,1181l112,1197l348,989l426,989l489,1143l581,1247l609,999l533,917l586,691l673,470l788,575l914,811l973,1153l1099,883l1335,1087l1214,807l1354,983l1248,459l1243,294l1360,283l1349,178l1282,212l1103,124l1040,168l527,106l277,0l277,0xe" fillcolor="#ff9999" stroked="f" o:allowincell="t" style="position:absolute;left:4549;top:590;width:232;height:264;mso-wrap-style:none;v-text-anchor:middle">
                          <v:fill o:detectmouseclick="t" type="solid" color2="#006666"/>
                          <v:stroke color="#3465a4" joinstyle="round" endcap="flat"/>
                          <w10:wrap type="none"/>
                        </v:shape>
                        <v:shape id="shape_0" coordsize="1576,1669" path="m204,665l465,484l881,440l919,561l503,975l407,1145l1166,797l726,1361l813,1311l884,1377l1021,1493l1161,1255l1349,1223l1315,1045l1483,902l1391,701l1484,567l1518,715l1518,947l1402,1079l1408,1189l1349,1333l1214,1349l1113,1459l1040,1543l914,1581l803,1427l687,1569l518,1581l746,1669l1113,1613l1243,1591l1262,1499l1450,1383l1567,1095l1576,749l1489,308l1301,324l909,164l503,82l373,0l233,114l135,225l151,346l87,363l29,456l29,594l68,693l6,737l0,853l68,941l165,865l155,721l204,665l204,665xe" fillcolor="#ff9999" stroked="f" o:allowincell="t" style="position:absolute;left:4555;top:265;width:269;height:354;mso-wrap-style:none;v-text-anchor:middle">
                          <v:fill o:detectmouseclick="t" type="solid" color2="#006666"/>
                          <v:stroke color="#3465a4" joinstyle="round" endcap="flat"/>
                          <w10:wrap type="none"/>
                        </v:shape>
                        <v:shape id="shape_0" coordsize="1469,1030" path="m92,1030l169,886l135,754l169,600l266,522l261,434l319,280l459,214l585,341l745,236l861,324l937,423l1010,412l1121,346l1175,374l1141,533l1223,616l1334,671l1436,594l1290,517l1407,440l1469,341l1262,307l1131,165l1015,203l846,159l807,68l692,121l483,115l374,0l300,33l343,103l252,181l193,285l222,456l101,500l48,533l39,610l87,693l82,770l5,858l0,942l92,1030l92,1030xe" fillcolor="#c94d4d" stroked="f" o:allowincell="t" style="position:absolute;left:4559;top:259;width:251;height:217;mso-wrap-style:none;v-text-anchor:middle">
                          <v:fill o:detectmouseclick="t" type="solid" color2="#36b2b2"/>
                          <v:stroke color="#3465a4" joinstyle="round" endcap="flat"/>
                          <w10:wrap type="none"/>
                        </v:shape>
                        <v:shape id="shape_0" coordsize="1570,740" path="m236,448l212,558l420,684l715,740l962,740l1198,646l1299,678l1261,524l1459,338l1570,0l1450,238l1256,414l1034,542l841,618l656,590l401,476l193,338l0,134l114,357l236,448l236,448xe" fillcolor="#c94d4d" stroked="f" o:allowincell="t" style="position:absolute;left:4556;top:478;width:268;height:156;mso-wrap-style:none;v-text-anchor:middle">
                          <v:fill o:detectmouseclick="t" type="solid" color2="#36b2b2"/>
                          <v:stroke color="#3465a4" joinstyle="round" endcap="flat"/>
                          <w10:wrap type="none"/>
                        </v:shape>
                        <v:shape id="shape_0" coordsize="1325,1191" path="m29,60l0,209l72,187l130,358l169,441l226,419l280,325l352,303l382,451l425,485l377,721l382,959l377,1079l396,1129l425,1085l489,495l542,429l599,605l677,1163l714,1191l778,1129l913,965l1199,1141l1325,1123l1261,1041l1044,909l909,831l831,859l744,987l663,755l599,451l672,463l730,413l778,330l894,424l996,473l1034,419l1078,281l1064,176l913,104l943,308l696,171l599,303l498,126l386,259l295,60l135,242l150,10l111,0l29,60l29,60xe" fillcolor="#c94d4d" stroked="f" o:allowincell="t" style="position:absolute;left:4585;top:620;width:226;height:252;mso-wrap-style:none;v-text-anchor:middle">
                          <v:fill o:detectmouseclick="t" type="solid" color2="#36b2b2"/>
                          <v:stroke color="#3465a4" joinstyle="round" endcap="flat"/>
                          <w10:wrap type="none"/>
                        </v:shape>
                        <v:shape id="shape_0" coordsize="532,368" path="m0,336l97,252l235,125l382,0l460,26l493,192l532,280l455,214l378,82l291,226l121,340l53,368l0,336l0,336xe" fillcolor="#c94d4d" stroked="f" o:allowincell="t" style="position:absolute;left:4546;top:777;width:90;height:77;mso-wrap-style:none;v-text-anchor:middle">
                          <v:fill o:detectmouseclick="t" type="solid" color2="#36b2b2"/>
                          <v:stroke color="#3465a4" joinstyle="round" endcap="flat"/>
                          <w10:wrap type="none"/>
                        </v:shape>
                        <v:shape id="shape_0" coordsize="178,575" path="m0,0l66,103l160,110l114,204l178,220l10,575l4,238l0,0l0,0xe" fillcolor="#cccccc" stroked="f" o:allowincell="t" style="position:absolute;left:4515;top:663;width:29;height:121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749,1065" path="m277,0l244,88l247,173l211,261l237,324l185,333l92,328l0,380l70,371l207,393l222,532l247,782l277,1065l333,962l463,908l555,755l653,672l693,634l749,279l637,270l541,519l385,807l347,861l333,773l319,405l307,303l333,164l277,0l277,0xe" fillcolor="#80ccbf" stroked="f" o:allowincell="t" style="position:absolute;left:4461;top:585;width:127;height:225;mso-wrap-style:none;v-text-anchor:middle">
                          <v:fill o:detectmouseclick="t" type="solid" color2="#7f3340"/>
                          <v:stroke color="#3465a4" joinstyle="round" endcap="flat"/>
                          <w10:wrap type="none"/>
                        </v:shape>
                        <v:shape id="shape_0" coordsize="875,559" path="m0,13l45,0l260,249l482,427l304,173l452,326l478,166l352,94l352,38l544,89l642,89l738,123l875,186l834,305l808,389l686,427l678,528l534,559l404,537l204,348l11,76l0,13l0,13xe" fillcolor="#b2e0d9" stroked="f" o:allowincell="t" style="position:absolute;left:4449;top:195;width:149;height:117;mso-wrap-style:none;v-text-anchor:middle">
                          <v:fill o:detectmouseclick="t" type="solid" color2="#4d1f26"/>
                          <v:stroke color="#3465a4" joinstyle="round" endcap="flat"/>
                          <w10:wrap type="none"/>
                        </v:shape>
                        <v:shape id="shape_0" coordsize="1119,604" path="m100,386l60,157l0,34l30,9l166,0l311,51l489,287l701,478l807,545l829,453l711,325l759,287l749,242l678,148l801,166l949,229l1045,377l1119,411l989,566l953,541l823,604l715,550l478,402l356,229l244,292l163,355l100,386l100,386xe" fillcolor="#80b2b2" stroked="f" o:allowincell="t" style="position:absolute;left:4395;top:187;width:191;height:127;mso-wrap-style:none;v-text-anchor:middle">
                          <v:fill o:detectmouseclick="t" type="solid" color2="#7f4d4d"/>
                          <v:stroke color="#3465a4" joinstyle="round" endcap="flat"/>
                          <w10:wrap type="none"/>
                        </v:shape>
                        <v:shape id="shape_0" coordsize="414,406" path="m62,397l0,326l40,211l128,191l214,198l177,157l258,89l184,76l270,0l359,4l414,195l392,368l118,241l92,406l62,397l62,397xe" fillcolor="#fff599" stroked="f" o:allowincell="t" style="position:absolute;left:4398;top:242;width:70;height:85;mso-wrap-style:none;v-text-anchor:middle">
                          <v:fill o:detectmouseclick="t" type="solid" color2="#000a66"/>
                          <v:stroke color="#3465a4" joinstyle="round" endcap="flat"/>
                          <w10:wrap type="none"/>
                        </v:shape>
                        <v:shape id="shape_0" coordsize="721,476" path="m32,375l0,292l54,245l155,258l292,359l248,258l162,173l218,148l314,168l277,76l184,42l311,0l411,114l563,283l721,371l611,402l573,465l433,476l244,404l96,316l62,308l51,393l32,375l32,375xe" fillcolor="#b8ad4c" stroked="f" o:allowincell="t" style="position:absolute;left:4406;top:236;width:123;height:100;mso-wrap-style:none;v-text-anchor:middle">
                          <v:fill o:detectmouseclick="t" type="solid" color2="#4752b3"/>
                          <v:stroke color="#3465a4" joinstyle="round" endcap="flat"/>
                          <w10:wrap type="none"/>
                        </v:shape>
                        <v:shape id="shape_0" coordsize="1071,1547" path="m18,0l0,127l48,173l26,258l96,278l122,355l44,381l111,485l96,604l130,723l241,867l252,916l318,938l289,1040l292,1125l385,1208l459,1208l507,1276l651,1374l807,1411l875,1487l937,1547l1071,1318l863,1073l797,887l755,469l603,440l503,305l529,157l363,164l200,118l70,4l18,0l18,0xe" fillcolor="#ffd9c2" stroked="f" o:allowincell="t" style="position:absolute;left:4413;top:301;width:183;height:328;mso-wrap-style:none;v-text-anchor:middle">
                          <v:fill o:detectmouseclick="t" type="solid" color2="#00263d"/>
                          <v:stroke color="#3465a4" joinstyle="round" endcap="flat"/>
                          <w10:wrap type="none"/>
                        </v:shape>
                        <v:shape id="shape_0" coordsize="334,397" path="m222,397l108,393l15,296l0,177l90,92l118,89l170,110l242,85l256,46l334,0l248,278l222,397l222,397xe" fillcolor="#ffc7b0" stroked="f" o:allowincell="t" style="position:absolute;left:4505;top:316;width:56;height:83;mso-wrap-style:none;v-text-anchor:middle">
                          <v:fill o:detectmouseclick="t" type="solid" color2="#00384f"/>
                          <v:stroke color="#3465a4" joinstyle="round" endcap="flat"/>
                          <w10:wrap type="none"/>
                        </v:shape>
                        <v:shape id="shape_0" coordsize="541,326" path="m0,254l37,156l104,72l122,122l163,34l189,0l256,21l293,81l326,131l404,122l481,101l523,151l541,270l423,326l256,296l152,211l0,254l0,254xe" fillcolor="#ffc7b0" stroked="f" o:allowincell="t" style="position:absolute;left:4597;top:214;width:92;height:67;mso-wrap-style:none;v-text-anchor:middle">
                          <v:fill o:detectmouseclick="t" type="solid" color2="#00384f"/>
                          <v:stroke color="#3465a4" joinstyle="round" endcap="flat"/>
                          <w10:wrap type="none"/>
                        </v:shape>
                        <v:shape id="shape_0" coordsize="378,387" path="m0,0l70,16l108,46l126,101l164,198l260,223l348,203l378,270l330,387l156,346l96,333l70,266l63,109l0,0l0,0xe" fillcolor="#ffc7b0" stroked="f" o:allowincell="t" style="position:absolute;left:4686;top:216;width:63;height:81;mso-wrap-style:none;v-text-anchor:middle">
                          <v:fill o:detectmouseclick="t" type="solid" color2="#00384f"/>
                          <v:stroke color="#3465a4" joinstyle="round" endcap="flat"/>
                          <w10:wrap type="none"/>
                        </v:shape>
                        <v:shape id="shape_0" coordsize="312,385" path="m0,0l56,25l82,131l116,187l219,212l286,198l308,254l312,317l252,385l96,347l0,275l44,124l0,0l0,0xe" fillcolor="#ffc7b0" stroked="f" o:allowincell="t" style="position:absolute;left:4755;top:243;width:52;height:80;mso-wrap-style:none;v-text-anchor:middle">
                          <v:fill o:detectmouseclick="t" type="solid" color2="#00384f"/>
                          <v:stroke color="#3465a4" joinstyle="round" endcap="flat"/>
                          <w10:wrap type="none"/>
                        </v:shape>
                        <v:shape id="shape_0" coordsize="145,350" path="m0,0l100,110l145,173l134,309l78,350l15,173l0,0l0,0xe" fillcolor="#ffc7b0" stroked="f" o:allowincell="t" style="position:absolute;left:4822;top:346;width:23;height:73;mso-wrap-style:none;v-text-anchor:middle">
                          <v:fill o:detectmouseclick="t" type="solid" color2="#00384f"/>
                          <v:stroke color="#3465a4" joinstyle="round" endcap="flat"/>
                          <w10:wrap type="none"/>
                        </v:shape>
                        <v:shape id="shape_0" coordsize="467,241" path="m0,0l60,126l104,214l223,241l364,223l431,223l467,131l241,135l93,25l0,0l0,0xe" fillcolor="#edab93" stroked="f" o:allowincell="t" style="position:absolute;left:4424;top:307;width:79;height:50;mso-wrap-style:none;v-text-anchor:middle">
                          <v:fill o:detectmouseclick="t" type="solid" color2="#12546c"/>
                          <v:stroke color="#3465a4" joinstyle="round" endcap="flat"/>
                          <w10:wrap type="none"/>
                        </v:shape>
                        <v:shape id="shape_0" coordsize="612,554" path="m0,215l200,161l300,85l378,0l486,195l612,325l478,554l526,377l416,237l308,262l140,271l0,215l0,215xe" fillcolor="#edab93" stroked="f" o:allowincell="t" style="position:absolute;left:4492;top:513;width:104;height:116;mso-wrap-style:none;v-text-anchor:middle">
                          <v:fill o:detectmouseclick="t" type="solid" color2="#12546c"/>
                          <v:stroke color="#3465a4" joinstyle="round" endcap="flat"/>
                          <w10:wrap type="none"/>
                        </v:shape>
                        <v:shape id="shape_0" coordsize="232,226" path="m37,0l197,76l232,123l223,154l140,226l153,160l27,119l0,57l37,0l37,0xe" fillcolor="#c94d4d" stroked="f" o:allowincell="t" style="position:absolute;left:4773;top:425;width:39;height:47;mso-wrap-style:none;v-text-anchor:middle">
                          <v:fill o:detectmouseclick="t" type="solid" color2="#36b2b2"/>
                          <v:stroke color="#3465a4" joinstyle="round" endcap="flat"/>
                          <w10:wrap type="none"/>
                        </v:shape>
                        <v:shape id="shape_0" coordsize="712,610" path="m11,0l80,16l137,50l162,72l188,98l237,157l266,192l291,223l337,282l384,340l407,374l433,411l468,443l501,471l531,496l562,518l593,537l625,555l663,571l705,587l712,601l699,610l611,584l532,559l459,524l422,499l384,468l358,430l335,396l313,364l291,332l268,301l246,270l222,238l194,203l152,144l133,115l114,88l92,65l69,46l41,32l10,25l0,12l2,3l11,0l11,0xe" fillcolor="black" stroked="f" o:allowincell="t" style="position:absolute;left:4420;top:189;width:121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1,173" path="m260,25l182,48l149,76l121,111l95,132l70,147l14,173l0,166l6,150l51,117l69,97l91,76l108,54l126,38l165,15l260,0l271,12l267,20l260,25l260,25xe" fillcolor="black" stroked="f" o:allowincell="t" style="position:absolute;left:4416;top:233;width:45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274" path="m75,27l39,59l28,88l32,117l58,181l82,222l95,238l114,251l121,267l106,274l58,248l21,205l0,122l4,82l21,43l40,19l62,0l79,6l75,27l75,27xe" fillcolor="black" stroked="f" o:allowincell="t" style="position:absolute;left:4393;top:273;width:1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6,211" path="m11,0l132,26l185,55l214,74l245,94l283,113l318,129l381,158l448,177l524,184l536,196l533,205l524,209l365,211l213,171l159,126l137,102l115,79l93,58l70,41l11,26l0,13l2,4l11,0l11,0xe" fillcolor="black" stroked="f" o:allowincell="t" style="position:absolute;left:4409;top:297;width:91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7,694" path="m174,540l147,488l122,441l99,397l78,353l58,308l39,261l19,211l0,155l6,122l19,92l36,67l58,45l84,29l112,18l174,3l262,0l336,3l469,48l523,89l549,114l575,145l602,176l628,205l654,232l679,257l702,282l727,304l750,327l772,349l796,371l819,393l843,417l866,440l889,465l914,491l940,521l966,551l997,576l1027,597l1057,616l1092,637l1107,654l1105,678l1090,694l1068,692l1029,672l996,651l962,629l927,601l901,571l876,541l852,515l828,488l805,463l782,440l759,415l736,392l714,368l691,345l667,321l643,296l619,270l593,242l567,214l540,183l518,157l495,133l471,116l447,101l393,81l330,66l262,57l179,66l96,84l66,109l52,148l70,202l86,252l114,342l129,386l147,430l167,477l192,525l190,543l174,540l174,540xe" fillcolor="black" stroked="f" o:allowincell="t" style="position:absolute;left:4376;top:163;width:189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8,132" path="m9,107l26,94l41,76l93,44l144,12l203,0l218,4l214,22l170,67l118,100l65,132l11,132l0,120l9,107l9,107xe" fillcolor="black" stroked="f" o:allowincell="t" style="position:absolute;left:4476;top:174;width:36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1,267" path="m13,0l247,88l283,110l316,131l347,153l386,175l448,248l451,266l435,267l361,232l322,208l290,188l259,166l222,144l166,109l118,76l69,49l8,25l0,10l13,0l13,0xe" fillcolor="black" stroked="f" o:allowincell="t" style="position:absolute;left:4525;top:170;width:76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3,496" path="m0,304l19,255l37,211l57,170l79,132l102,97l130,63l161,32l198,3l249,0l400,30l471,66l503,88l535,113l562,141l585,170l620,238l633,310l623,389l603,414l583,436l559,453l536,468l484,489l428,496l313,480l256,456l202,426l174,373l152,314l154,296l170,299l185,320l205,333l244,360l285,384l328,405l371,418l414,424l494,409l561,351l570,286l558,226l545,200l529,173l509,150l487,128l461,107l433,90l405,74l374,62l311,43l249,37l207,41l174,69l144,97l95,157l56,228l21,314l6,320l0,304l0,304xe" fillcolor="black" stroked="f" o:allowincell="t" style="position:absolute;left:4593;top:189;width:107;height:1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0,519" path="m11,13l234,0l331,15l422,76l460,120l491,169l533,273l540,381l530,435l509,490l481,506l452,515l395,519l273,496l187,453l160,415l147,365l156,352l169,364l173,381l182,393l212,402l289,408l376,438l413,443l456,428l477,349l466,273l451,236l430,199l405,166l391,149l377,133l357,114l337,98l295,72l254,56l209,45l11,38l0,25l3,17l11,13l11,13xe" fillcolor="black" stroked="f" o:allowincell="t" style="position:absolute;left:4671;top:201;width:9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3,503" path="m10,0l119,4l217,29l300,82l365,174l397,264l413,356l410,400l398,438l378,469l345,491l250,503l152,491l109,463l75,428l44,390l13,346l15,328l31,330l45,347l61,360l95,379l171,410l248,421l322,410l352,377l353,324l335,265l310,208l284,161l254,121l239,105l222,91l186,64l147,45l105,33l12,25l0,11l10,0l10,0xe" fillcolor="black" stroked="f" o:allowincell="t" style="position:absolute;left:4753;top:232;width:69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5,528" path="m435,17l418,42l399,59l348,79l270,119l234,136l190,149l111,152l74,198l56,255l54,314l60,340l71,368l119,447l151,471l180,488l247,502l259,515l256,524l247,528l158,528l76,499l46,452l17,403l0,326l13,243l26,202l42,167l63,136l91,108l187,91l342,51l416,4l431,0l435,17l435,17xe" fillcolor="black" stroked="f" o:allowincell="t" style="position:absolute;left:4498;top:295;width:73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28,578" path="m196,28l180,61l166,92l150,122l135,149l103,204l70,259l123,239l183,202l210,186l245,183l261,210l277,221l279,243l268,418l294,383l320,347l346,308l377,264l398,249l420,264l438,321l457,399l475,466l493,425l511,384l531,342l551,293l560,280l571,274l593,286l618,324l631,364l643,406l663,449l706,504l733,424l749,384l771,343l788,328l807,334l840,358l868,380l895,400l920,421l946,438l972,457l1000,475l1032,493l1023,416l998,340l995,315l1008,296l1068,287l1112,311l1159,330l1206,343l1252,343l1233,249l1222,204l1208,152l1215,136l1229,144l1254,202l1280,254l1328,364l1326,399l1300,413l1219,410l1143,380l1086,365l1097,449l1085,542l1073,569l1047,567l829,450l806,481l780,503l729,562l712,578l693,564l663,520l633,474l593,402l567,441l538,471l485,548l475,563l463,564l446,541l434,491l418,457l384,372l351,415l324,444l296,474l279,493l258,518l242,529l227,528l214,494l227,242l184,265l163,281l138,295l80,314l20,317l0,311l7,290l29,252l49,217l68,182l87,148l103,113l122,78l157,0l181,3l196,28l196,28xe" fillcolor="black" stroked="f" o:allowincell="t" style="position:absolute;left:4567;top:577;width:227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4,1030" path="m324,41l315,79l299,153l283,232l274,283l252,371l234,446l205,571l190,631l173,694l150,766l135,805l120,851l98,899l73,939l47,978l20,1025l4,1030l0,1012l73,824l103,736l126,654l159,500l173,424l189,345l205,261l229,170l250,63l259,41l272,19l287,0l308,0l324,16l324,41l324,41xe" fillcolor="black" stroked="f" o:allowincell="t" style="position:absolute;left:4543;top:625;width:54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0,317" path="m11,291l46,282l72,258l95,229l109,214l124,200l164,164l205,131l225,112l244,97l279,69l313,40l350,0l361,6l376,31l390,79l374,106l360,125l329,148l254,201l211,238l170,273l131,296l94,310l11,317l0,304l3,295l11,291l11,291xe" fillcolor="black" stroked="f" o:allowincell="t" style="position:absolute;left:4553;top:789;width:65;height: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324" path="m44,10l82,69l129,148l157,189l179,230l203,269l217,286l234,305l235,323l220,324l200,307l182,292l146,263l109,233l76,195l21,100l3,38l0,16l11,0l44,10l44,10xe" fillcolor="black" stroked="f" o:allowincell="t" style="position:absolute;left:4611;top:789;width:39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913" path="m145,106l127,228l106,335l67,564l24,883l19,904l10,913l0,892l9,552l27,418l50,283l74,148l93,15l103,0l123,21l145,106l145,106xe" fillcolor="black" stroked="f" o:allowincell="t" style="position:absolute;left:4656;top:661;width:24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4,836" path="m44,25l60,75l143,352l169,585l184,823l174,836l162,825l149,700l130,593l109,484l90,363l75,289l57,228l35,166l8,97l0,25l8,6l22,0l38,6l44,25l44,25xe" fillcolor="black" stroked="f" o:allowincell="t" style="position:absolute;left:4670;top:691;width:30;height:1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9,286" path="m0,268l14,242l32,212l54,181l76,149l100,115l122,85l154,29l170,7l188,0l205,8l219,32l233,58l253,76l301,110l331,130l359,146l422,173l479,206l506,221l539,227l549,240l546,249l539,252l466,265l394,262l254,187l215,155l184,121l170,135l150,154l124,174l98,196l71,220l48,242l17,281l2,286l0,268l0,268xe" fillcolor="black" stroked="f" o:allowincell="t" style="position:absolute;left:4713;top:808;width:93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0,905" path="m19,6l54,87l80,170l96,229l113,282l143,377l171,472l196,585l232,700l253,795l261,841l280,888l276,905l261,901l235,857l209,817l184,779l162,732l125,609l101,496l78,398l53,299l39,247l25,188l0,18l5,0l19,6l19,6xe" fillcolor="black" stroked="f" o:allowincell="t" style="position:absolute;left:4764;top:653;width:47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0,1357" path="m588,2l619,78l645,150l683,287l703,429l710,592l701,721l689,781l671,847l647,923l619,988l602,1017l584,1043l545,1092l523,1114l500,1136l475,1155l449,1174l422,1191l392,1211l362,1228l331,1244l288,1266l249,1282l174,1307l14,1357l0,1350l6,1334l87,1297l122,1279l155,1260l189,1240l223,1219l261,1197l301,1175l355,1145l405,1112l449,1077l489,1039l524,995l554,945l599,820l627,707l635,592l631,435l616,297l602,231l585,165l562,94l532,21l537,11l555,0l588,2l588,2xe" fillcolor="black" stroked="f" o:allowincell="t" style="position:absolute;left:4714;top:327;width:12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3,550" path="m19,6l36,47l53,85l72,120l92,152l113,182l135,209l158,234l183,259l209,281l236,302l265,321l294,338l326,356l359,374l393,390l429,406l489,437l553,457l602,476l645,497l689,513l741,519l753,532l749,541l741,544l636,550l533,535l400,481l327,444l293,425l262,403l233,381l206,358l180,331l156,305l111,245l91,212l71,177l52,140l34,101l0,16l5,0l19,6l19,6xe" fillcolor="black" stroked="f" o:allowincell="t" style="position:absolute;left:4553;top:498;width:128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3,1198" path="m379,22l331,48l290,72l249,97l208,129l236,281l205,325l188,345l173,362l139,394l101,428l126,485l146,540l153,657l131,692l109,724l88,757l65,789l77,818l91,843l109,867l131,889l183,918l231,950l259,984l264,1028l257,1078l247,1132l321,1116l401,1103l417,1101l436,1109l443,1131l436,1151l417,1159l404,1157l222,1198l198,1194l191,1167l204,1115l224,1063l233,1019l227,1002l213,987l165,953l142,937l114,919l78,892l46,867l0,790l5,758l33,724l56,697l104,633l103,578l83,532l56,487l30,434l27,412l38,391l61,371l85,358l131,339l177,317l216,276l207,235l191,201l157,129l165,100l190,79l214,63l264,42l370,0l384,6l379,22l379,22xe" fillcolor="black" stroked="f" o:allowincell="t" style="position:absolute;left:4560;top:295;width:74;height:2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0,221" path="m48,18l73,84l98,142l130,114l160,85l191,56l225,22l245,15l264,26l270,48l260,70l239,91l220,110l200,129l183,145l164,163l146,179l125,196l101,214l78,221l61,202l30,120l0,38l1,15l16,0l48,18l48,18xe" fillcolor="black" stroked="f" o:allowincell="t" style="position:absolute;left:4646;top:543;width:4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4,1187" path="m45,1018l83,1071l100,1096l126,1115l157,1129l186,1075l215,1018l235,978l256,943l269,930l282,917l318,903l393,892l461,884l439,829l415,770l422,730l439,701l462,676l492,657l524,638l557,619l615,566l617,575l626,565l598,544l567,531l505,515l448,493l406,441l409,418l427,396l445,377l463,359l483,337l504,301l528,270l550,239l344,169l324,136l335,98l356,70l397,7l411,0l418,16l385,116l439,138l488,158l537,180l594,201l611,217l605,241l580,270l554,298l509,359l492,380l476,397l445,436l462,459l484,475l536,493l644,538l640,551l633,569l632,582l610,607l587,626l537,660l497,698l480,755l535,921l530,958l497,962l410,942l322,940l295,953l275,977l248,1038l230,1074l214,1106l199,1137l182,1173l167,1187l150,1179l117,1138l12,1068l0,1046l6,1024l23,1012l45,1018l45,1018xe" fillcolor="black" stroked="f" o:allowincell="t" style="position:absolute;left:4702;top:336;width:109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224" path="m20,59l141,128l171,76l189,54l208,38l246,1l261,0l263,18l222,116l172,204l160,219l147,224l121,205l94,169l68,138l41,113l6,88l0,66l20,59l20,59xe" fillcolor="black" stroked="f" o:allowincell="t" style="position:absolute;left:4639;top:279;width:44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5,195" path="m20,7l45,66l59,92l76,117l117,95l156,77l241,44l255,51l249,67l204,92l166,121l131,152l111,170l91,187l71,195l53,184l30,146l19,105l0,17l6,0l20,7l20,7xe" fillcolor="black" stroked="f" o:allowincell="t" style="position:absolute;left:4710;top:297;width:43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441" path="m70,17l91,166l86,224l75,281l60,331l40,380l20,434l7,441l0,424l16,324l18,220l23,161l38,22l42,7l52,0l70,17l70,17xe" fillcolor="black" stroked="f" o:allowincell="t" style="position:absolute;left:4438;top:348;width:14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78" path="m14,0l54,15l92,24l166,5l189,0l206,15l210,40l197,62l151,78l104,69l57,47l8,24l0,9l14,0l14,0xe" fillcolor="black" stroked="f" o:allowincell="t" style="position:absolute;left:4444;top:450;width:3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8,138" path="m12,2l100,0l138,10l172,38l188,88l187,113l174,131l147,138l116,134l95,123l89,98l90,78l90,73l103,44l61,29l12,26l0,15l3,6l12,2l12,2xe" fillcolor="black" stroked="f" o:allowincell="t" style="position:absolute;left:4459;top:359;width:31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,125" path="m13,0l74,6l109,63l110,97l97,125l58,119l47,113l35,101l38,85l49,68l65,54l57,43l8,24l0,9l13,0l13,0xe" fillcolor="black" stroked="f" o:allowincell="t" style="position:absolute;left:4420;top:354;width:18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1,129" path="m9,98l158,64l214,42l268,4l290,0l306,14l311,36l298,57l261,82l223,101l185,117l145,129l79,129l11,123l0,111l9,98l9,98xe" fillcolor="black" stroked="f" o:allowincell="t" style="position:absolute;left:4458;top:476;width:52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151" path="m16,0l54,26l80,66l87,117l83,139l70,151l42,132l28,86l7,23l0,7l16,0l16,0xe" fillcolor="black" stroked="f" o:allowincell="t" style="position:absolute;left:4502;top:464;width:13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9,1040" path="m60,13l54,75l43,132l38,248l53,286l75,323l101,383l99,439l91,495l103,561l116,588l131,615l166,668l200,734l247,842l269,937l280,979l299,1023l295,1040l280,1036l254,993l232,955l192,866l171,814l148,764l66,493l64,395l39,343l17,283l1,225l0,167l13,121l38,13l42,3l49,0l60,13l60,13xe" fillcolor="black" stroked="f" o:allowincell="t" style="position:absolute;left:4405;top:325;width:50;height:2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9,176" path="m10,151l104,129l147,111l197,91l296,63l435,0l449,3l447,20l414,50l384,77l353,105l317,129l214,160l113,176l13,176l0,164l10,151l10,151xe" fillcolor="black" stroked="f" o:allowincell="t" style="position:absolute;left:4471;top:527;width:76;height: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7,349" path="m15,0l53,31l84,59l136,132l169,215l187,333l180,349l166,342l154,311l140,289l114,239l84,162l52,85l32,52l19,37l4,22l0,5l15,0l15,0xe" fillcolor="black" stroked="f" o:allowincell="t" style="position:absolute;left:4495;top:566;width:30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4,131" path="m14,0l122,43l230,55l329,18l344,22l340,40l311,61l283,80l254,97l226,112l167,131l101,128l74,106l54,75l33,44l6,24l0,8l14,0l14,0xe" fillcolor="black" stroked="f" o:allowincell="t" style="position:absolute;left:4509;top:650;width:58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369" path="m222,22l192,57l182,105l177,158l160,213l127,258l109,277l92,295l74,312l56,330l36,349l16,369l0,369l0,352l34,309l61,268l86,226l113,179l153,76l175,34l191,16l212,0l227,6l222,22l222,22xe" fillcolor="black" stroked="f" o:allowincell="t" style="position:absolute;left:4467;top:576;width:38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4,611" path="m10,6l126,0l177,16l220,55l233,187l233,319l264,598l255,611l242,601l230,528l213,463l182,327l176,80l159,61l142,47l103,30l12,30l0,19l10,6l10,6xe" fillcolor="black" stroked="f" o:allowincell="t" style="position:absolute;left:4466;top:662;width:44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655" path="m66,17l58,99l53,126l51,218l64,308l76,475l72,644l68,652l61,655l50,644l49,478l32,313l22,262l7,215l0,114l5,83l24,48l41,11l46,1l55,0l66,17l66,17xe" fillcolor="black" stroked="f" o:allowincell="t" style="position:absolute;left:4508;top:616;width:12;height:1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9,708" path="m339,17l302,108l273,193l259,233l243,275l225,319l203,365l158,462l142,497l125,528l107,556l90,583l55,638l20,702l6,708l0,692l29,623l50,560l71,495l98,427l145,327l168,283l191,242l212,204l234,168l255,130l276,92l298,51l320,6l334,0l339,17l339,17xe" fillcolor="black" stroked="f" o:allowincell="t" style="position:absolute;left:4514;top:643;width:57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6,858" path="m464,25l412,35l369,61l329,98l308,117l285,136l238,174l219,195l200,217l169,262l143,311l122,363l103,419l85,481l67,544l32,845l21,858l10,847l0,525l21,453l42,387l64,324l89,265l103,239l117,211l134,186l152,161l173,138l195,114l220,92l247,72l274,52l299,36l350,14l464,0l476,11l473,20l464,25l464,25xe" fillcolor="black" stroked="f" o:allowincell="t" style="position:absolute;left:4542;top:259;width:80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,332" path="m13,0l105,34l143,58l178,86l209,116l241,150l258,169l275,188l292,209l310,229l343,270l355,291l375,308l380,326l365,332l265,298l232,256l204,215l178,172l152,132l123,97l109,81l92,66l54,42l9,25l0,11l13,0l13,0xe" fillcolor="black" stroked="f" o:allowincell="t" style="position:absolute;left:4514;top:219;width:64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3,186" path="m12,0l113,41l147,95l177,132l188,149l208,164l213,180l199,186l101,151l62,92l39,51l27,34l9,25l0,10l12,0l12,0xe" fillcolor="black" stroked="f" o:allowincell="t" style="position:absolute;left:4443;top:272;width:35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9,364" path="m30,3l66,37l113,89l140,154l149,227l143,305l114,331l83,346l13,364l0,353l9,339l58,318l98,279l106,154l91,101l75,79l54,59l13,35l8,9l17,0l30,3l30,3xe" fillcolor="black" stroked="f" o:allowincell="t" style="position:absolute;left:4832;top:348;width:24;height:7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78;top:242;width:44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215900</wp:posOffset>
                  </wp:positionV>
                  <wp:extent cx="229870" cy="15748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12395</wp:posOffset>
                  </wp:positionV>
                  <wp:extent cx="356870" cy="44894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864" t="-8" r="1454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85090</wp:posOffset>
                  </wp:positionV>
                  <wp:extent cx="291465" cy="4413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211455</wp:posOffset>
                  </wp:positionV>
                  <wp:extent cx="229870" cy="15748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51180</wp:posOffset>
                      </wp:positionV>
                      <wp:extent cx="599440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體格檢查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8pt;mso-wrap-distance-left:9.05pt;mso-wrap-distance-right:9.05pt;mso-wrap-distance-top:0pt;mso-wrap-distance-bottom:0pt;margin-top:43.4pt;mso-position-vertical-relative:text;margin-left:-1.6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體格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54355</wp:posOffset>
                      </wp:positionV>
                      <wp:extent cx="62230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  <w:lang w:val="zh-TW"/>
                                    </w:rPr>
                                    <w:t>報名作業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8pt;mso-wrap-distance-left:9.05pt;mso-wrap-distance-right:9.05pt;mso-wrap-distance-top:0pt;mso-wrap-distance-bottom:0pt;margin-top:43.65pt;mso-position-vertical-relative:text;margin-left:47.9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  <w:lang w:val="zh-TW"/>
                              </w:rPr>
                              <w:t>報名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46735</wp:posOffset>
                      </wp:positionV>
                      <wp:extent cx="629920" cy="2330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資格審查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18.35pt;mso-wrap-distance-left:9.05pt;mso-wrap-distance-right:9.05pt;mso-wrap-distance-top:0pt;mso-wrap-distance-bottom:0pt;margin-top:43.05pt;mso-position-vertical-relative:text;margin-left:100.6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資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542290</wp:posOffset>
                      </wp:positionV>
                      <wp:extent cx="638175" cy="3702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專長訓練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9.15pt;mso-wrap-distance-left:9.05pt;mso-wrap-distance-right:9.05pt;mso-wrap-distance-top:0pt;mso-wrap-distance-bottom:0pt;margin-top:42.7pt;mso-position-vertical-relative:text;margin-left:310.9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專長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542290</wp:posOffset>
                      </wp:positionV>
                      <wp:extent cx="593090" cy="37274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入伍訓練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29.35pt;mso-wrap-distance-left:9.05pt;mso-wrap-distance-right:9.05pt;mso-wrap-distance-top:0pt;mso-wrap-distance-bottom:0pt;margin-top:42.7pt;mso-position-vertical-relative:text;margin-left:261.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入伍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539750</wp:posOffset>
                      </wp:positionV>
                      <wp:extent cx="592455" cy="37020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核定轉服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9.15pt;mso-wrap-distance-left:9.05pt;mso-wrap-distance-right:9.05pt;mso-wrap-distance-top:0pt;mso-wrap-distance-bottom:0pt;margin-top:42.5pt;mso-position-vertical-relative:text;margin-left:362.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核定轉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532765</wp:posOffset>
                      </wp:positionV>
                      <wp:extent cx="591820" cy="3702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部隊服役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9.15pt;mso-wrap-distance-left:9.05pt;mso-wrap-distance-right:9.05pt;mso-wrap-distance-top:0pt;mso-wrap-distance-bottom:0pt;margin-top:41.95pt;mso-position-vertical-relative:text;margin-left:409.4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部隊服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544830</wp:posOffset>
                      </wp:positionV>
                      <wp:extent cx="603250" cy="37274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錄取通知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9.35pt;mso-wrap-distance-left:9.05pt;mso-wrap-distance-right:9.05pt;mso-wrap-distance-top:0pt;mso-wrap-distance-bottom:0pt;margin-top:42.9pt;mso-position-vertical-relative:text;margin-left:211.7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錄取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42925</wp:posOffset>
                      </wp:positionV>
                      <wp:extent cx="637540" cy="2673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甄選鑑測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21.05pt;mso-wrap-distance-left:9.05pt;mso-wrap-distance-right:9.05pt;mso-wrap-distance-top:0pt;mso-wrap-distance-bottom:0pt;margin-top:42.75pt;mso-position-vertical-relative:text;margin-left:154.5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甄選鑑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甄選單位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4"/>
                <w:szCs w:val="14"/>
              </w:rPr>
              <w:t>陸軍司令部、海軍司令部、空軍司令部、聯勤司令部、憲兵司令部、後備司令部、國防部中央單位（總政治作戰局、飛彈指揮部、國防大學、軍法司、軍事情報局、國防部勤指部、電訊發展室、資電作戰指揮部、中正預校、軍備局、軍醫局）、行政院海岸巡防署、國家安全局。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選條件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象：凡具中華民國國籍，志願服務軍旅，具備下列資格者，得參加甄選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尚未履行兵役義務之男子、同齡之女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下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役社會青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常備役體位已服補充兵役或替代役人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歲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民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以後至民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以前出生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二）退伍未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計算至當梯次報名截止日）之常備兵後備役（不含後備役軍、士官），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齡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歲以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民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以後出生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三）在營常備兵年齡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歲以下（自民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以後出生者）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經中校以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編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官考核推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者。</w:t>
            </w:r>
          </w:p>
          <w:p>
            <w:pPr>
              <w:pStyle w:val="Normal"/>
              <w:widowControl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歷：高中（職）含以上學校畢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或具教育部認可之同等學力。</w:t>
            </w:r>
          </w:p>
          <w:p>
            <w:pPr>
              <w:pStyle w:val="Normal"/>
              <w:widowControl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體格標準：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一）男性：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、役齡男子：（請攜帶報名表至鄉【鎮、市、區】）公所完成體位審認）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已完成徵兵體檢或申請改判體位者，依戶籍所在地徵兵檢查委員會判定之體位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未曾接受徵兵體檢者，自行至附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定醫院實施自費體檢（費用新台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,2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，以下同）結果，取得合格體檢表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２、未達役齡男子、常備兵後備役人員：自行至附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定醫院實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檢，取得合格體檢表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３、常備役體位已服補充兵役或常備役體位之替代役人員（請攜帶報名表至鄉【鎮、市、區】公所完成體位審認）：自行至附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定醫院實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檢，取得合格體檢表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二）女性：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、一律於指定醫院實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檢，並取得合格體檢表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２、身高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３、體格指標值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４、具有下列情形者，不得報名：</w:t>
            </w:r>
          </w:p>
          <w:p>
            <w:pPr>
              <w:pStyle w:val="Normal"/>
              <w:widowControl/>
              <w:spacing w:lineRule="exact" w:line="160"/>
              <w:ind w:left="921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１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女性骨盆腔（含子宮內膜、輸卵管卵巢）炎症，二、三度子宮脫位、子宮肌瘤、子宮內膜異位及應力性或急迫性尿失禁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２）女子曾行子宮或卵巢兩側摘除手術者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５、其餘檢查項目按照國軍「體位區分標準」常備役體位之合格基準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）報考憲兵人員及國家安全局單位者，需符合下列標準：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，女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２、體格指標值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：男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女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眼配鏡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散光在六屈光度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配鏡度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以內及無辨色力異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色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者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４、無顏面傷殘（胎記、疤痕）、青蛙腿、扁平足、斷指、穿耳洞等明顯因素，及身體任何部分有刺青（紋身）者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四）報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儀隊兵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需符合下列標準：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高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格指標值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762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顏面傷殘（胎記、疤痕）、青蛙腿、扁平足、斷指、等明顯因素，及身體任何部分有刺青（紋身）者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報考總政治作戰局、軍法司、行政院海岸巡防署、陸軍兩棲偵搜兵及軍樂兵人員，身體任何部分不得有刺青（紋身）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六）報考軍樂兵人員，男、女身高均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公分，且無顏面傷殘（胎記、疤痕）、青蛙腿、斷指等明顯因素者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七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已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營服役人員符合常備役體位者，免予辦理體格檢查。</w:t>
            </w:r>
          </w:p>
          <w:p>
            <w:pPr>
              <w:pStyle w:val="Normal"/>
              <w:widowControl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其它條件：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大陸地區及香港、澳門地區來臺者，在臺灣地區須設籍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以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判處徒刑、拘役或受感訓處分、強制戒治、觀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勒戒、保安處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護處分之宣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者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少年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符合少年事件處理法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條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項規定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或受緩刑宣告期滿未經撤銷者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在此限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三）曾服志願士兵現役，因個人因素申請不適服現役，經國防部或各司令部依考評結果，核定直接轉服常備兵現役、解除召集或退伍未滿三年者，一律不得報名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四）後備役人員，離營最後一年考績、品德分項評鑑在甲等以上，且未一次遭記大過以上或累滿二大過以上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五）考量孕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母安全，女性懷孕者不得報考，甄選及基礎教育期間懷孕一律取消錄取資格並核予退訓，當事人及法定代理人不得異議。</w:t>
            </w:r>
          </w:p>
          <w:p>
            <w:pPr>
              <w:pStyle w:val="Normal"/>
              <w:widowControl/>
              <w:spacing w:lineRule="exact" w:line="1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六）接受志願士兵基礎訓練，或在營常備兵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志願士兵甄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，應填具志願書，並由其法定代理人或保證人出具保證書。</w:t>
            </w:r>
          </w:p>
        </w:tc>
      </w:tr>
      <w:tr>
        <w:trPr>
          <w:trHeight w:val="23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基礎訓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入伍訓練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未役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青年、常備役體位已服補充兵役或替代役人員入伍訓練，海軍艦艇兵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；其他人員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天）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常備兵後備役、在營常備兵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員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經甄選合格錄取後，免接受入伍訓練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三、施訓地點：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台中成功嶺營區；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台中成功嶺營區與嘉義中坑營區。</w:t>
            </w:r>
          </w:p>
        </w:tc>
      </w:tr>
      <w:tr>
        <w:trPr>
          <w:trHeight w:val="36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專長訓練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未役社會青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常備役體位已服補充兵役或替代役人員專長訓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~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不等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常備兵後備役、在營常備兵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員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錄取專長與原服役專長相符者，毋須實施專長訓練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；不相符者仍須實施專長轉換訓練。</w:t>
            </w:r>
          </w:p>
        </w:tc>
      </w:tr>
      <w:tr>
        <w:trPr>
          <w:trHeight w:val="253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役年限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核定服志願士兵之日起，服志願士兵現役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年。</w:t>
            </w:r>
          </w:p>
        </w:tc>
      </w:tr>
      <w:tr>
        <w:trPr>
          <w:trHeight w:val="274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體檢日期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全年度開放，視各指定體檢醫院每週實際受理時間，體格檢查表將按各醫院所訂時間發還受檢者（約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個工作天），請考生自行掌握報名日期提前赴醫院體檢，如因考生延誤體檢致體格檢查表無法於報名截止日前獲得，不得要求延長報名時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網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  <w:szCs w:val="14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  <w:szCs w:val="14"/>
              </w:rPr>
              <w:t>//rdrc.mnd.gov.tw</w:t>
            </w:r>
          </w:p>
        </w:tc>
      </w:tr>
      <w:tr>
        <w:trPr>
          <w:trHeight w:val="77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網路報名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  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  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</w:t>
            </w:r>
          </w:p>
          <w:p>
            <w:pPr>
              <w:pStyle w:val="Normal"/>
              <w:widowControl/>
              <w:spacing w:lineRule="exact" w:line="1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  第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　   　　　　　　　　　　　　　　　　　　網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/rdrc.mnd.gov.tw</w:t>
            </w:r>
          </w:p>
        </w:tc>
      </w:tr>
      <w:tr>
        <w:trPr>
          <w:trHeight w:val="184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通信報名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網路報名時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報名及書面審查文件請郵寄至專業志願士兵暨儲備士官甄選委員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　　　　　　　　　　　　　　網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http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/rdrc.mnd.gov.tw</w:t>
            </w:r>
          </w:p>
        </w:tc>
      </w:tr>
      <w:tr>
        <w:trPr>
          <w:trHeight w:val="232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交 資 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文件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、報名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二吋照片乙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張（已上傳數位照片檔免附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國民身分證正反面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畢業證書或同等學力證明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（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梯次高中、職與五專應屆畢業考生可以學生證影本替代，須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下學期註冊章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、中華民國技術士證照正反面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（無證照者免附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、體檢（位）、其他證明文件：</w:t>
            </w:r>
          </w:p>
          <w:p>
            <w:pPr>
              <w:pStyle w:val="Normal"/>
              <w:widowControl/>
              <w:spacing w:lineRule="exact" w:line="18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役齡男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「體位判定結果通知書」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內自費體檢表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（可跨年度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（二）未達役齡男子、女性社會青年：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年內自費體檢表影本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份（可跨年度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（三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常備兵後備役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內自費體檢表（可跨年度）及退伍令影本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四）常備役體位已服補充兵役或替代役人員：「體位判定結果通知書」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內自費體檢表（可跨年度）及補充兵或替代役備役證明書影本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七、汽車駕照正面影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（無駕照者免附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、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標準回郵信封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個（常備兵後備役人員檢附回郵信封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個）。</w:t>
            </w:r>
          </w:p>
          <w:p>
            <w:pPr>
              <w:pStyle w:val="Web"/>
              <w:snapToGrid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九、法定代理人同意書：考生未滿</w:t>
            </w:r>
            <w:r>
              <w:rPr>
                <w:rFonts w:eastAsia="標楷體" w:cs="標楷體" w:ascii="標楷體" w:hAnsi="標楷體"/>
                <w:kern w:val="2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歲（計算至報名截止日）者須檢具同意書。</w:t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試日期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社會青年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考試日期，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營人員向所屬單位主官或人事官洽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訓人員依入伍梯次向所屬單位主官或人事官辦理。</w:t>
            </w:r>
          </w:p>
        </w:tc>
      </w:tr>
      <w:tr>
        <w:trPr>
          <w:trHeight w:val="88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入營報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未役社會青年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常備役體位已服補充兵役或替代役人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入營報到，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；第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梯次：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14"/>
                <w:szCs w:val="14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  <w:szCs w:val="1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1:00Z</dcterms:created>
  <dc:creator>e122291224</dc:creator>
  <dc:description/>
  <cp:keywords/>
  <dc:language>en-US</dc:language>
  <cp:lastModifiedBy>e122291224</cp:lastModifiedBy>
  <dcterms:modified xsi:type="dcterms:W3CDTF">2010-01-04T05:41:00Z</dcterms:modified>
  <cp:revision>4</cp:revision>
  <dc:subject/>
  <dc:title>國軍99年專業志願士兵暨儲備士官甄選訊息摘要</dc:title>
</cp:coreProperties>
</file>