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360"/>
        <w:ind w:left="540" w:right="92" w:hanging="540"/>
        <w:jc w:val="center"/>
        <w:rPr>
          <w:rFonts w:ascii="標楷體T....;標楷體" w:hAnsi="標楷體T....;標楷體" w:eastAsia="標楷體T....;標楷體" w:cs="標楷體T....;標楷體"/>
          <w:color w:val="000000"/>
          <w:kern w:val="0"/>
          <w:sz w:val="32"/>
          <w:szCs w:val="32"/>
        </w:rPr>
      </w:pP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32"/>
          <w:szCs w:val="32"/>
        </w:rPr>
        <w:t>高雄捷運股份有限公司行車人員體格標準</w:t>
      </w:r>
    </w:p>
    <w:p>
      <w:pPr>
        <w:pStyle w:val="Normal"/>
        <w:autoSpaceDE w:val="false"/>
        <w:spacing w:lineRule="exact" w:line="400" w:before="180" w:after="180"/>
        <w:ind w:left="540" w:right="92" w:hanging="540"/>
        <w:rPr/>
      </w:pPr>
      <w:r>
        <w:rPr>
          <w:rFonts w:eastAsia="標楷體T....;標楷體" w:cs="標楷體T....;標楷體" w:ascii="標楷體T....;標楷體" w:hAnsi="標楷體T....;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體格檢查結果有以下情形者，視為體檢不合格。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ind w:left="1392" w:right="91" w:hanging="855"/>
        <w:rPr/>
      </w:pP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聽力：兩耳純聽力平均值</w:t>
      </w:r>
      <w:r>
        <w:rPr>
          <w:rFonts w:eastAsia="標楷體T....;標楷體" w:cs="標楷體T....;標楷體" w:ascii="標楷體T....;標楷體" w:hAnsi="標楷體T....;標楷體"/>
          <w:color w:val="000000"/>
          <w:kern w:val="0"/>
          <w:sz w:val="28"/>
          <w:szCs w:val="28"/>
        </w:rPr>
        <w:t>40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分貝（</w:t>
      </w:r>
      <w:r>
        <w:rPr>
          <w:rFonts w:eastAsia="標楷體T....;標楷體" w:cs="標楷體T....;標楷體" w:ascii="標楷體T....;標楷體" w:hAnsi="標楷體T....;標楷體"/>
          <w:color w:val="000000"/>
          <w:kern w:val="0"/>
          <w:sz w:val="28"/>
          <w:szCs w:val="28"/>
        </w:rPr>
        <w:t>dB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）以上。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ind w:left="1392" w:right="26" w:hanging="855"/>
        <w:rPr>
          <w:rFonts w:ascii="標楷體T....;標楷體" w:hAnsi="標楷體T....;標楷體" w:eastAsia="標楷體T....;標楷體" w:cs="標楷體T....;標楷體"/>
          <w:color w:val="000000"/>
          <w:kern w:val="0"/>
          <w:sz w:val="28"/>
          <w:szCs w:val="28"/>
        </w:rPr>
      </w:pP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視力：辨色力異常（含色盲及色弱皆屬不合格），斜視、</w:t>
      </w:r>
    </w:p>
    <w:p>
      <w:pPr>
        <w:pStyle w:val="Normal"/>
        <w:autoSpaceDE w:val="false"/>
        <w:spacing w:lineRule="exact" w:line="400" w:before="180" w:after="180"/>
        <w:ind w:left="1258" w:right="26" w:hanging="720"/>
        <w:rPr/>
      </w:pPr>
      <w:r>
        <w:rPr>
          <w:rFonts w:eastAsia="標楷體T....;標楷體" w:cs="標楷體T....;標楷體" w:ascii="標楷體T....;標楷體" w:hAnsi="標楷體T....;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夜盲症等重症、眼疾，或兩眼矯正視力未達</w:t>
      </w:r>
      <w:r>
        <w:rPr>
          <w:rFonts w:eastAsia="標楷體T....;標楷體" w:cs="標楷體T....;標楷體" w:ascii="標楷體T....;標楷體" w:hAnsi="標楷體T....;標楷體"/>
          <w:color w:val="000000"/>
          <w:kern w:val="0"/>
          <w:sz w:val="28"/>
          <w:szCs w:val="28"/>
        </w:rPr>
        <w:t>0.8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。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ind w:left="1392" w:right="26" w:hanging="855"/>
        <w:rPr/>
      </w:pP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慢性酒精中毒。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ind w:left="1392" w:right="26" w:hanging="855"/>
        <w:rPr/>
      </w:pP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法定傳染病須隔離治療。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ind w:left="1392" w:right="26" w:hanging="855"/>
        <w:rPr>
          <w:rFonts w:ascii="標楷體T....;標楷體" w:hAnsi="標楷體T....;標楷體" w:eastAsia="標楷體T....;標楷體" w:cs="標楷體T....;標楷體"/>
          <w:color w:val="000000"/>
          <w:kern w:val="0"/>
          <w:sz w:val="28"/>
          <w:szCs w:val="28"/>
        </w:rPr>
      </w:pP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語言、知覺、運動或智能等機能障礙、精神異常或癲癇等</w:t>
      </w:r>
    </w:p>
    <w:p>
      <w:pPr>
        <w:pStyle w:val="Normal"/>
        <w:autoSpaceDE w:val="false"/>
        <w:spacing w:lineRule="exact" w:line="400" w:before="180" w:after="180"/>
        <w:ind w:left="1328" w:right="26" w:hanging="790"/>
        <w:rPr/>
      </w:pPr>
      <w:r>
        <w:rPr>
          <w:rFonts w:eastAsia="標楷體T....;標楷體" w:cs="標楷體T....;標楷體" w:ascii="標楷體T....;標楷體" w:hAnsi="標楷體T....;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發作性神經系統疾病。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ind w:left="1392" w:right="26" w:hanging="855"/>
        <w:rPr/>
      </w:pP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平衡機能障礙。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ind w:left="1392" w:right="26" w:hanging="855"/>
        <w:rPr/>
      </w:pP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肺結核病。但已鈣化或纖維化，無傳染之虞者，不在此限。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ind w:left="1392" w:right="26" w:hanging="855"/>
        <w:rPr/>
      </w:pP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藥物依賴或成癮，有妨礙工作之虞。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ind w:left="1392" w:right="26" w:hanging="855"/>
        <w:rPr/>
      </w:pP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發育不全或骨骼肌肉畸形，有妨礙工作之虞。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jc w:val="both"/>
        <w:rPr/>
      </w:pP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高血壓或患有冠狀動脈疾病，有妨礙工作之虞。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180"/>
        <w:ind w:left="537" w:hanging="0"/>
        <w:rPr>
          <w:rFonts w:ascii="標楷體T....;標楷體" w:hAnsi="標楷體T....;標楷體" w:eastAsia="標楷體T....;標楷體" w:cs="標楷體T....;標楷體"/>
          <w:color w:val="000000"/>
          <w:kern w:val="0"/>
          <w:sz w:val="28"/>
          <w:szCs w:val="28"/>
        </w:rPr>
      </w:pPr>
      <w:r>
        <w:rPr>
          <w:rFonts w:eastAsia="標楷體T....;標楷體" w:cs="標楷體T....;標楷體" w:ascii="標楷體T....;標楷體" w:hAnsi="標楷體T....;標楷體"/>
          <w:color w:val="000000"/>
          <w:kern w:val="0"/>
          <w:sz w:val="28"/>
          <w:szCs w:val="28"/>
        </w:rPr>
        <w:t>(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十一</w:t>
      </w:r>
      <w:r>
        <w:rPr>
          <w:rFonts w:eastAsia="標楷體T....;標楷體" w:cs="標楷體T....;標楷體" w:ascii="標楷體T....;標楷體" w:hAnsi="標楷體T....;標楷體"/>
          <w:color w:val="000000"/>
          <w:kern w:val="0"/>
          <w:sz w:val="28"/>
          <w:szCs w:val="28"/>
        </w:rPr>
        <w:t>)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患有其他經衛生署依全民健康保險法第三十六條第二項</w:t>
      </w:r>
    </w:p>
    <w:p>
      <w:pPr>
        <w:pStyle w:val="Normal"/>
        <w:spacing w:lineRule="exact" w:line="400" w:before="180" w:after="180"/>
        <w:rPr/>
      </w:pPr>
      <w:r>
        <w:rPr>
          <w:rFonts w:eastAsia="標楷體T....;標楷體" w:cs="標楷體T....;標楷體" w:ascii="標楷體T....;標楷體" w:hAnsi="標楷體T....;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T....;標楷體" w:hAnsi="標楷體T....;標楷體" w:cs="標楷體T....;標楷體" w:eastAsia="標楷體T....;標楷體"/>
          <w:color w:val="000000"/>
          <w:kern w:val="0"/>
          <w:sz w:val="28"/>
          <w:szCs w:val="28"/>
        </w:rPr>
        <w:t>所公告之重大傷病，有妨礙工作之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T.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2"/>
        </w:tabs>
        <w:ind w:left="139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next w:val="Normal"/>
    <w:qFormat/>
    <w:pPr>
      <w:autoSpaceDE w:val="false"/>
    </w:pPr>
    <w:rPr>
      <w:rFonts w:ascii="標楷體T....;標楷體" w:hAnsi="標楷體T....;標楷體" w:eastAsia="標楷體T....;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9:00Z</dcterms:created>
  <dc:creator>003714</dc:creator>
  <dc:description/>
  <cp:keywords/>
  <dc:language>en-US</dc:language>
  <cp:lastModifiedBy>003714</cp:lastModifiedBy>
  <dcterms:modified xsi:type="dcterms:W3CDTF">2009-12-29T09:46:00Z</dcterms:modified>
  <cp:revision>1</cp:revision>
  <dc:subject/>
  <dc:title>高雄捷運股份有限公司行車人員體格標準</dc:title>
</cp:coreProperties>
</file>